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</w:t>
      </w:r>
      <w:r>
        <w:rPr/>
        <w:t xml:space="preserve">30.11.2023г.                               с. Никольское                            </w:t>
      </w:r>
      <w:r>
        <w:rPr>
          <w:b/>
        </w:rPr>
        <w:t xml:space="preserve">                  </w:t>
      </w:r>
      <w:r>
        <w:rPr/>
        <w:t>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/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подлежит официальному опубликованию в газете «Емельяновские веси» и размещению на официальном сайте муниципального образования Никольский сельсовет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вступает в силу со дня официального опубликования в газете «Емельяновские веси», но не ранее 01.01.2024 г. и применяется к правоотношениям, возникающим при составлении и исполнении бюджета Никольского сельсовета, начиная с бюджета на 2024 год и плановый период 2025-2026 г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В.Ю. Эк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Алексеева М.М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391)332-80-19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bookmarkStart w:id="0" w:name="RANGE!A1%3AD210"/>
            <w:bookmarkEnd w:id="0"/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0.11.2023г. № 8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Финансовое управление администрации Емельянов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4"/>
                <w:szCs w:val="24"/>
              </w:rPr>
              <w:t>а также доходов от долевого участия в организации, полученных в виде дивидендов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</w:t>
            </w:r>
            <w:r>
              <w:rPr>
                <w:sz w:val="24"/>
                <w:szCs w:val="24"/>
              </w:rPr>
              <w:t>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 053 10 0000 4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 025 10 0000 43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03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4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дений (на обеспечение первичных мер пожарной безопасности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RePack by Diakov</cp:lastModifiedBy>
  <cp:lastPrinted>2023-09-20T20:30:00Z</cp:lastPrinted>
  <dcterms:modified xsi:type="dcterms:W3CDTF">2023-11-29T02:40:00Z</dcterms:modified>
  <cp:revision>39</cp:revision>
  <dc:subject/>
  <dc:title> </dc:title>
</cp:coreProperties>
</file>