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  <w:r>
        <w:rPr/>
        <w:t xml:space="preserve">29.11.2023г.                               с. Никольское                            </w:t>
      </w:r>
      <w:r>
        <w:rPr>
          <w:b/>
        </w:rPr>
        <w:t xml:space="preserve">                  </w:t>
      </w:r>
      <w:r>
        <w:rPr/>
        <w:t>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подлежит официальному опубликованию в газете «Емельяновские веси» и размещению на официальном сайте муниципального образования Никольский сельсовет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вступает в силу со дня официального опубликования в газете «Емельяновские веси», и применяется к правоотношениям, возникающим при составлении и исполнении бюджета Никольского сельсовета, начиная с бюджета на 2023 год и плановый период 2024-2025 г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В.Ю. Эк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ксеева М.М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91)332-80-19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9.11.2023 № 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4"/>
                <w:szCs w:val="24"/>
              </w:rPr>
              <w:t>а также доходов от долевого участия в организации, полученных в виде дивидендов</w:t>
            </w:r>
          </w:p>
        </w:tc>
      </w:tr>
      <w:tr>
        <w:trPr>
          <w:trHeight w:val="1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</w:t>
            </w:r>
            <w:r>
              <w:rPr>
                <w:sz w:val="24"/>
                <w:szCs w:val="24"/>
              </w:rPr>
              <w:t>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 053 10 1000 4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 025 10 0000 4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1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юридических лиц (индивидуальных предпринимателей)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03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306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 999 10 1047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вышение размеров оплаты труда отдельных категорий работников бюджетной сферы с 1 июля 2023 года на 6,3 процентов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1049 150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д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7641 150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RePack by Diakov</cp:lastModifiedBy>
  <cp:lastPrinted>2023-09-20T20:30:00Z</cp:lastPrinted>
  <dcterms:modified xsi:type="dcterms:W3CDTF">2023-11-29T02:33:00Z</dcterms:modified>
  <cp:revision>38</cp:revision>
  <dc:subject/>
  <dc:title> </dc:title>
</cp:coreProperties>
</file>