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1.2023г.                               с. Никольское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Никольского сельсовета от 01.10.2013 г. № 46 «Об утверждении примерного   Положения об оплате труда работников</w:t>
      </w:r>
      <w:r>
        <w:rPr>
          <w:sz w:val="28"/>
          <w:szCs w:val="28"/>
        </w:rPr>
        <w:t xml:space="preserve"> муниципальных бюджетных учреждений, осуществляющих свою деятельность в области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№ 131-ФЗ «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ярского края от 29.10.2009 N 9-3864 "О системах оплаты труда работников краевых государственных учреждений", </w:t>
      </w:r>
      <w:r>
        <w:rPr>
          <w:sz w:val="28"/>
          <w:szCs w:val="28"/>
        </w:rPr>
        <w:t>Решением Никольского сельского Совета депутатов от 20.09.2013 № В44-110р «Об утверждении Положения об оплате труда работников муниципальных учреждений Никольского сельсовета», руководствуясь</w:t>
      </w:r>
      <w:r>
        <w:rPr>
          <w:color w:val="000000"/>
          <w:sz w:val="28"/>
          <w:szCs w:val="28"/>
        </w:rPr>
        <w:t xml:space="preserve"> Уставом Николь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Никольского сельсовета от 01.10.2013 г. № 46 «Об утверждении </w:t>
      </w:r>
      <w:hyperlink w:anchor="Par38">
        <w:r>
          <w:rPr>
            <w:rStyle w:val="InternetLink"/>
            <w:color w:val="000000"/>
            <w:sz w:val="28"/>
            <w:szCs w:val="28"/>
          </w:rPr>
          <w:t>примерного Положени</w:t>
        </w:r>
      </w:hyperlink>
      <w:r>
        <w:rPr>
          <w:color w:val="000000"/>
          <w:sz w:val="28"/>
          <w:szCs w:val="28"/>
        </w:rPr>
        <w:t>я об оплате труда работников муниципальных учреждений, осуществляющих свою деятельность в области физической культуры и спорта» изменения, изложив п</w:t>
      </w:r>
      <w:r>
        <w:rPr>
          <w:sz w:val="28"/>
          <w:szCs w:val="28"/>
        </w:rPr>
        <w:t xml:space="preserve">риложение №1 к «Положению </w:t>
      </w:r>
      <w:r>
        <w:rPr>
          <w:color w:val="000000"/>
          <w:sz w:val="28"/>
          <w:szCs w:val="28"/>
        </w:rPr>
        <w:t>об оплате труда работников муниципальных учреждений, осуществляющих свою деятельность в области физической культуры и спорта» в новой редакции, согласно приложения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газете «Емельяновские веси» и размещению на официальном сайте администрации Никольского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в газете «Емельяновские веси», и распространяет свое действие на правоотношения, возникшие с 1 июл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Ю. Эк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7.11.2023 №81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МАЛЬНЫЕ РАЗМЕРЫ</w:t>
      </w:r>
    </w:p>
    <w:p>
      <w:pPr>
        <w:pStyle w:val="Normal"/>
        <w:widowControl w:val="false"/>
        <w:autoSpaceDE w:val="false"/>
        <w:jc w:val="center"/>
        <w:rPr/>
      </w:pPr>
      <w:bookmarkStart w:id="0" w:name="Par226"/>
      <w:bookmarkEnd w:id="0"/>
      <w:r>
        <w:rPr/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Квалификационные уровни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Минимальный размер оклада  </w:t>
              <w:br/>
              <w:t xml:space="preserve">  (должностного оклада), руб.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98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2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16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ля должности "спортсмен", отнесенной ко второму квалификационному уровню, минимальный размер оклада (должностного оклада) устанавливается в размере 10749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246"/>
      <w:bookmarkStart w:id="2" w:name="Par246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лификационные уровни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инимальный размер оклада   </w:t>
              <w:br/>
              <w:t xml:space="preserve"> (должностного оклада), руб.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**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***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          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Для должности "спортсмен-инструктор", отнесенной к первому квалификационному уровню, минимальный размер оклада (должностного оклада) устанавливается в размере 13483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Для должности "тренер", отнесенной ко второму квалификационному уровню, минимальный размер оклада (должностного оклада) устанавливается в размере 14019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263"/>
      <w:bookmarkStart w:id="4" w:name="Par263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 "Общеотраслевые должности служащ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5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053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276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КГ "Общеотраслевые должности служащ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498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943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431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854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742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КГ "Общеотраслевые должности служащих третье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943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431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961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167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367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КГ «Общеотраслевые должности служащих четвертого уровня»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оклада    </w:t>
              <w:br/>
              <w:t xml:space="preserve">  (должностного оклада), руб.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993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418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квалификационный уровень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219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КГ "Общеотраслевые профессии рабочих перв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481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49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КГ "Общеотраслевые профессии рабочих второго уровня":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>
          <w:trHeight w:val="4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валификационные уровни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инимальный размер ставки    </w:t>
              <w:br/>
              <w:t xml:space="preserve">     заработной платы, руб.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053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943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431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уровень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542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989F1D38770296C98F489A155F79717DDB67C8D3C8BFA489D659178EDFE3B9DC379C951DC6505BECC5A0xDu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6:00Z</dcterms:created>
  <dc:creator>Татьяна</dc:creator>
  <dc:description/>
  <cp:keywords/>
  <dc:language>en-US</dc:language>
  <cp:lastModifiedBy>RePack by Diakov</cp:lastModifiedBy>
  <cp:lastPrinted>2023-11-27T16:28:00Z</cp:lastPrinted>
  <dcterms:modified xsi:type="dcterms:W3CDTF">2023-11-27T09:28:00Z</dcterms:modified>
  <cp:revision>80</cp:revision>
  <dc:subject/>
  <dc:title>ПРАВИТЕЛЬСТВО КРАСНОЯРСКОГО КРАЯ</dc:title>
</cp:coreProperties>
</file>