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  <w:lang w:val="en-US" w:eastAsia="en-US"/>
        </w:rPr>
        <w:drawing>
          <wp:inline distT="0" distB="0" distL="0" distR="0">
            <wp:extent cx="704850" cy="8001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6" r="-5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pacing w:val="20"/>
          <w:sz w:val="24"/>
          <w:szCs w:val="24"/>
        </w:rPr>
        <w:t xml:space="preserve">АДМИНИСТРАЦИЯ </w:t>
      </w:r>
      <w:r>
        <w:rPr>
          <w:rFonts w:cs="Times New Roman Полужирный" w:ascii="Times New Roman Полужирный" w:hAnsi="Times New Roman Полужирный"/>
          <w:b/>
          <w:caps/>
          <w:spacing w:val="20"/>
          <w:sz w:val="24"/>
          <w:szCs w:val="24"/>
        </w:rPr>
        <w:t>никольского СЕЛЬСОВЕТА</w:t>
      </w:r>
      <w:r>
        <w:rPr>
          <w:rFonts w:cs="Times New Roman" w:ascii="Times New Roman" w:hAnsi="Times New Roman"/>
          <w:b/>
          <w:spacing w:val="2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20"/>
          <w:sz w:val="24"/>
          <w:szCs w:val="24"/>
        </w:rPr>
      </w:pPr>
      <w:r>
        <w:rPr>
          <w:rFonts w:cs="Times New Roman" w:ascii="Times New Roman" w:hAnsi="Times New Roman"/>
          <w:b/>
          <w:spacing w:val="20"/>
          <w:sz w:val="24"/>
          <w:szCs w:val="24"/>
        </w:rPr>
        <w:t>ЕМЕЛЬЯНОВСКОГО РАЙОНА</w:t>
      </w:r>
    </w:p>
    <w:p>
      <w:pPr>
        <w:pStyle w:val="Heading1"/>
        <w:spacing w:lineRule="auto" w:line="240"/>
        <w:jc w:val="center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  <w:t>КРАСНОЯРСКОГО КРА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pacing w:val="20"/>
          <w:sz w:val="24"/>
          <w:szCs w:val="24"/>
        </w:rPr>
      </w:pPr>
      <w:r>
        <w:rPr>
          <w:rFonts w:cs="Times New Roman" w:ascii="Times New Roman" w:hAnsi="Times New Roman"/>
          <w:spacing w:val="2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ПОРЯЖ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495" w:leader="none"/>
          <w:tab w:val="center" w:pos="4889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8.02.2024 г.</w:t>
        <w:tab/>
        <w:t xml:space="preserve">  с. Никольское </w:t>
        <w:tab/>
        <w:tab/>
        <w:tab/>
        <w:tab/>
        <w:t>№ 7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перечня муниципальных программ муниципального образования Никольский сельсовет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Уставом Никольского сельсовета, Постановлением администрации Никольского сельсовета от 10.08.2013г. №41 «Об утверждении Порядка принятия решений о разработке, формировании и реализации муниципальных программ Никольского сельсовета»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твердить перечень муниципальных программ муниципального образования Никольский сельсовет согласно приложения 1 к настоящему распоряжению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стоящее распоряжение вступает в силу с момента подписания и распространяет свое действие на правоотношения, возникшие при формировании муниципальных программ муниципального образования Никольский сельсовет с 01 января 2024 года.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оряжение от 30.03.2022г. № 13/1 «Об утверждении перечня муниципальных программ муниципального образования Никольский сельсовет» признать утратившим силу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распоряжения оставляю за собо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сельсовета </w:t>
        <w:tab/>
        <w:tab/>
        <w:tab/>
        <w:tab/>
        <w:t xml:space="preserve">                                         </w:t>
        <w:tab/>
        <w:t xml:space="preserve">   В.Ю. Экель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footerReference w:type="default" r:id="rId3"/>
          <w:type w:val="nextPage"/>
          <w:pgSz w:w="11906" w:h="16838"/>
          <w:pgMar w:left="1418" w:right="849" w:gutter="0" w:header="0" w:top="851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Приложение №1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к Распоряжению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 08.02.2024г. №7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х программ муниципального образования Никольский сельсовет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050"/>
        <w:gridCol w:w="2127"/>
        <w:gridCol w:w="2268"/>
        <w:gridCol w:w="6520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муниципальной программы МО Никольский сельсов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нитель муниципальной программы МО Никольский сельсов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исполнители муниципальной программы МО Никольский сельсовет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ы и отдельные мероприятия муниципальной программы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безопасными и комфортными условиями проживания граждан Никольского сельсовета Емельяновского района Красноярского кра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Никольского сельсове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tLeast" w:line="23"/>
              <w:ind w:hanging="0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1 «Безопасность граждан и благоустройство на территории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икольского сельсове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atLeast" w:line="23"/>
              <w:ind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я: </w:t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atLeast" w:line="23"/>
              <w:ind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щита населения и территорий от чрезвычайных ситуаций природного и техногенного характера, гражданская оборона</w:t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atLeast" w:line="23"/>
              <w:ind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еспечение пожарной безопасности</w:t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atLeast" w:line="23"/>
              <w:ind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орожное хозяйство (дорожные фонды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Благоустройство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Подпрограмма 2 «Профилактика терроризма и экстремизма, а также минимизация и (или) ликвидация последствий проявления терроризма на территории Никольского сельсовета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роприятия: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оведение информационных мероприятий, бесед, совещаний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дготовка и размещение в местах массового пребывания граждан, на стендах, а также а также на официальном сайте сельсовета информационных материалов,  плакатов, брошюр, листовок о действиях в случае возникновения угроз террористического характера или возникновения ЧС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Подпрограмма 3 «Энергосбережение и повышение энергетической эффективности в МО Никольский сельсовет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: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- Сокращение потребления электрической энергии, внедрение экономичных источников электрического освещения, повышение теплозащиты зданий, внедрение систем погодного регулирован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</w:rPr>
              <w:t>Проведение разъяснительной работы среди населения, направленных на стимулирование энергосберегающего поведения, установки энергосберегающих ламп и бытовых приборов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человеческого потенциала на территории Никольского сельсовета Емельяновского района красноярского кра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Никольского сельсове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К «Емельяновский МДК» филиал сельского дома культуры с. Никольско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й клуб по месту жительства граждан «ОЛИМП»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tLeast" w:line="23"/>
              <w:ind w:hanging="0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1 «Развитие поликультурного пространств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икольского сельсове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atLeast" w:line="23"/>
              <w:ind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2 «Развитие физической культуры, спорта и молодежной политики»</w:t>
            </w:r>
          </w:p>
        </w:tc>
      </w:tr>
      <w:tr>
        <w:trPr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комфортной городской (сельской) среды на 2018-2022 годы муниципального образования Никольский сельсовет Емельяновского района Красноярского кра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Никольского сельсове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tLeast" w:line="23"/>
              <w:ind w:hanging="0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Мероприятия: </w:t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atLeast" w:line="23"/>
              <w:ind w:hanging="0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Обеспечение формирования единого облика муниципального образования</w:t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atLeast" w:line="23"/>
              <w:ind w:hanging="0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 Обеспечение создания, содержания и развития объектов благоустройства на территории муниципального образования, включая объекты, находящиеся в частной собственности и прилегающие к ним территории</w:t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atLeast" w:line="23"/>
              <w:ind w:hanging="0"/>
              <w:outlineLvl w:val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 Повышение уровня вовлеченности заинтересованных граждан, организаций в реализацию мероприятий по благоустройству территории муниципального образования</w:t>
            </w:r>
          </w:p>
        </w:tc>
      </w:tr>
      <w:tr>
        <w:trPr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здание условий для развития малого и среднего предпринимательства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территории Никольского сельсовета на период 2024-2026г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Никольского сельсове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tLeast" w:line="23"/>
              <w:ind w:hanging="0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роприятия:</w:t>
            </w:r>
          </w:p>
          <w:p>
            <w:pPr>
              <w:pStyle w:val="ConsPlusNormal"/>
              <w:numPr>
                <w:ilvl w:val="0"/>
                <w:numId w:val="2"/>
              </w:numPr>
              <w:spacing w:lineRule="atLeast" w:line="23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убликация информации о деятельности субъектов малого и среднего  предпринимательства, муниципальных формах поддержки субъектов малого и среднего предпринимательства, результатов мониторинга деятельности субъектов малого и среднего предпринимательства на территории Никольского сельсовета в печатном издании «Емельяновские Веси»</w:t>
            </w:r>
          </w:p>
          <w:p>
            <w:pPr>
              <w:pStyle w:val="ConsPlusNormal"/>
              <w:numPr>
                <w:ilvl w:val="0"/>
                <w:numId w:val="2"/>
              </w:numPr>
              <w:spacing w:lineRule="atLeast" w:line="23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азание консультационной поддержки субъектам малого и среднего предпринимательства, проведение семинаров для субъектов малого и среднего предпринимательства по вопросам налогообложения, бухгалтерского учета, существующих форм государственной, муниципальной поддержки субъектов малого  и среднего предпринимательства, в том числе  совместно с представителями контрольно-надзорных и правоохранительных органов.</w:t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567" w:right="851" w:gutter="0" w:header="0" w:top="1418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5"/>
      <w:type w:val="nextPage"/>
      <w:pgSz w:w="11906" w:h="16838"/>
      <w:pgMar w:left="1418" w:right="849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Полужирный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firstLine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185" w:hanging="46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40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216" w:before="0" w:after="0"/>
      <w:outlineLvl w:val="0"/>
    </w:pPr>
    <w:rPr>
      <w:rFonts w:ascii="Times New Roman" w:hAnsi="Times New Roman" w:eastAsia="Times New Roman" w:cs="Times New Roman"/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</w:rPr>
  </w:style>
  <w:style w:type="character" w:styleId="WW8Num10z1">
    <w:name w:val="WW8Num10z1"/>
    <w:qFormat/>
    <w:rPr>
      <w:b w:val="false"/>
    </w:rPr>
  </w:style>
  <w:style w:type="character" w:styleId="WW8Num11z0">
    <w:name w:val="WW8Num11z0"/>
    <w:qFormat/>
    <w:rPr>
      <w:rFonts w:eastAsia="Calibri"/>
      <w:sz w:val="26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8"/>
    </w:rPr>
  </w:style>
  <w:style w:type="character" w:styleId="WW8Num16z0">
    <w:name w:val="WW8Num16z0"/>
    <w:qFormat/>
    <w:rPr>
      <w:rFonts w:eastAsia="Times New Roman" w:cs="Arial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4"/>
      <w:szCs w:val="24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sz w:val="24"/>
      <w:szCs w:val="24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Calibri" w:cs="Times New Roman"/>
      <w:sz w:val="28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1">
    <w:name w:val="WW8Num46z1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с отступом Знак"/>
    <w:qFormat/>
    <w:rPr>
      <w:rFonts w:ascii="Times New Roman" w:hAnsi="Times New Roman" w:eastAsia="Calibri" w:cs="Times New Roman"/>
      <w:sz w:val="28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eastAsia="Times New Roman" w:cs="Times New Roman"/>
      <w:sz w:val="20"/>
      <w:szCs w:val="20"/>
    </w:rPr>
  </w:style>
  <w:style w:type="character" w:styleId="Style16">
    <w:name w:val="Нижний колонтитул Знак"/>
    <w:qFormat/>
    <w:rPr>
      <w:rFonts w:ascii="Calibri" w:hAnsi="Calibri" w:eastAsia="Times New Roman" w:cs="Times New Roman"/>
    </w:rPr>
  </w:style>
  <w:style w:type="character" w:styleId="Style17">
    <w:name w:val="Верхний колонтитул Знак"/>
    <w:qFormat/>
    <w:rPr>
      <w:rFonts w:ascii="Calibri" w:hAnsi="Calibri" w:eastAsia="Times New Roman" w:cs="Times New Roman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lineRule="auto" w:line="240" w:before="0" w:after="0"/>
      <w:ind w:firstLine="709"/>
      <w:jc w:val="both"/>
      <w:outlineLvl w:val="2"/>
    </w:pPr>
    <w:rPr>
      <w:rFonts w:ascii="Times New Roman" w:hAnsi="Times New Roman" w:eastAsia="Calibri" w:cs="Times New Roman"/>
      <w:sz w:val="28"/>
    </w:rPr>
  </w:style>
  <w:style w:type="paragraph" w:styleId="Style18">
    <w:name w:val="Абзац списка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8"/>
      <w:szCs w:val="28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Calibri" w:hAnsi="Calibri" w:eastAsia="Times New Roman" w:cs="Times New Roman"/>
    </w:rPr>
  </w:style>
  <w:style w:type="paragraph" w:styleId="Header">
    <w:name w:val="Header"/>
    <w:basedOn w:val="Normal"/>
    <w:pPr>
      <w:spacing w:lineRule="auto" w:line="240" w:before="0" w:after="0"/>
    </w:pPr>
    <w:rPr>
      <w:rFonts w:ascii="Calibri" w:hAnsi="Calibri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0T06:56:00Z</dcterms:created>
  <dc:creator>123</dc:creator>
  <dc:description/>
  <cp:keywords/>
  <dc:language>en-US</dc:language>
  <cp:lastModifiedBy>RePack by Diakov</cp:lastModifiedBy>
  <cp:lastPrinted>2022-05-11T13:39:00Z</cp:lastPrinted>
  <dcterms:modified xsi:type="dcterms:W3CDTF">2024-05-13T06:47:00Z</dcterms:modified>
  <cp:revision>11</cp:revision>
  <dc:subject/>
  <dc:title/>
</cp:coreProperties>
</file>