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1.2023 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77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и налоговой политики Никольского сельсовета на 2024год и на плановый период 2025 и 2026 годов</w:t>
      </w:r>
    </w:p>
    <w:p>
      <w:pPr>
        <w:pStyle w:val="Normal"/>
        <w:ind w:left="57"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работки проекта бюджета Никольского сельсовета на 2024 год и на плановый период 2025 и 2026 годов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, администрация Никольского сельсовета 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икольского сельсовета на 2024 год и плановый период 2025-2026 год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</w:t>
        </w:r>
      </w:hyperlink>
      <w:r>
        <w:rPr>
          <w:sz w:val="28"/>
          <w:szCs w:val="28"/>
        </w:rPr>
        <w:t>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никам бюджетного процесса Никольского сельсовета при разработке проекта бюджета на 2024 год и плановый период 2025 и 2026 годов обеспечить соблюдение Основных направлений бюджетной и налоговой политики Никольского сельсовета на 2024 год и плановый период 2025-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 А.П. Жарких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3 г. №</w:t>
      </w:r>
      <w:r>
        <w:rPr>
          <w:bCs/>
          <w:color w:val="000000"/>
          <w:sz w:val="28"/>
          <w:szCs w:val="28"/>
        </w:rPr>
        <w:t xml:space="preserve">77  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 на 2024 год и плановый период 2025 и 2026 годов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Основные направления бюджетной и налоговой политики Никольского сельсовета являются основой для формирования бюджета на 2024 год и плановый период 2025-2026 годов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 Основные цели и задачи бюджетной и налоговой политики Никольского сельсовета</w:t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Главными задачами бюджетной и налоговой политики на 2024 год и на плановый период 2025-2026 годов   являются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В рамках решения данных задач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 и исполнении обязательств), сокращению доли неэффективных бюджетных расходов, возможности дальнейшего участие Никольского сельсовета в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Основные направления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области доходов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Бюджетная и налоговая политика на 2024 год и плановый период 2025-2026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ведение целенаправленной работы по погашению задолженности по платежам в бюджет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 Основные направления бюджетной и налоговой политики в области расходов Никольского сельсовета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и плановом периоде 2025-2026 годов бюджетные расходы Никольского сельсовета будут направлены на оптимизацию и повышение эффективности расходо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>Главной задачей при формировании бюджета Никольского сельсовета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сельского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режима экономного и рационального использования средст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овершенствование механизмов программно-целевого метода бюджетного планирования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ализация положений Основных направлений бюджетной и налоговой политики </w:t>
      </w:r>
      <w:r>
        <w:rPr>
          <w:sz w:val="28"/>
          <w:szCs w:val="28"/>
          <w:lang w:eastAsia="en-US"/>
        </w:rPr>
        <w:t>Никольского сельсовета</w:t>
      </w:r>
      <w:r>
        <w:rPr>
          <w:color w:val="000000"/>
          <w:sz w:val="28"/>
          <w:szCs w:val="28"/>
        </w:rPr>
        <w:t xml:space="preserve"> на 2024 год и плановый период 2025-2026 годов позволит обеспечить устойчивость и сбалансированность бюджета и исполнить намеченные обязательства перед жителями.</w:t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2:00Z</dcterms:created>
  <dc:creator>antonova</dc:creator>
  <dc:description/>
  <cp:keywords/>
  <dc:language>en-US</dc:language>
  <cp:lastModifiedBy>RePack by Diakov</cp:lastModifiedBy>
  <cp:lastPrinted>2023-11-09T14:31:00Z</cp:lastPrinted>
  <dcterms:modified xsi:type="dcterms:W3CDTF">2023-11-09T07:31:00Z</dcterms:modified>
  <cp:revision>52</cp:revision>
  <dc:subject/>
  <dc:title/>
</cp:coreProperties>
</file>