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с. Никольское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.06.2023г.                                                                                                       № 57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 размещении печатных агитационных материалов» на территории муниципального образования Никольский сельсовет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0  Федерального закона от 12.06.2002 № 67-ФЗ «Об основных гарантиях избирательных прав и права на участие в референдуме граждан Российской Федерации», ст.23 Федерального закона от 06.10.2003 № 131-ФЗ «Об общих принципах организации местного самоуправления в Российской Федерации», ст. 3 закона Красноярского края от 02.10.2003 № 8-1411 «О выборах в органы местного самоуправления в Красноярском крае», с Уставом Никольского сельсовета Емельяновского района Красноярского кра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М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Выделить места для размещения печатных агитационных материалов   в населенных пунктах Никольского сельсовета и определить следующие места для размещения печатных агитационных материало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-ти метрах от Администрации Никольского сельсовета на специально оборудованном стенд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50-ти метрах от сельского Дома культур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на магазинах, с разрешения владельцев магазинов с.Никольское:                            ул. Советская,75А - 2 магазина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 специально оборудованных стендах в с.Никольское: по ул. Советская 75А, пер. Почтовый 1А, ТЦ «МИКС»; д. Подолк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 магазинах, с разрешения владельца магазина ул. Центральная д.Подолка; владельцев магазинов д. Раска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 специально оборудованном стенде по ул. Центральная д.Раскат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Размещение агитационных печатных материалов на других зданиях, сооружениях, иных объектах, в помещениях, считать возможным с согласия их собственника или владельц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Обязать лиц, занимающихся вопросами размещения агитационных печатных материалов, после проведения выборов убрать агитационные материал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подписания и подлежит обязательному опубликованию в газете «Емельяновские Веси»   размещению на официальном сайте администрации  Николь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В.Ю.Экел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7:00Z</dcterms:created>
  <dc:creator>ADMIN</dc:creator>
  <dc:description/>
  <cp:keywords/>
  <dc:language>en-US</dc:language>
  <cp:lastModifiedBy>user</cp:lastModifiedBy>
  <cp:lastPrinted>2023-06-27T13:34:00Z</cp:lastPrinted>
  <dcterms:modified xsi:type="dcterms:W3CDTF">2023-06-27T06:39:00Z</dcterms:modified>
  <cp:revision>12</cp:revision>
  <dc:subject/>
  <dc:title/>
</cp:coreProperties>
</file>