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11.2024 г.                               с. Никольское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№ 55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и налоговой политики Никольского сельсовета на 2025 год и на плановый период 2026 и 2027 годов</w:t>
      </w:r>
    </w:p>
    <w:p>
      <w:pPr>
        <w:pStyle w:val="Normal"/>
        <w:ind w:left="57" w:right="5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работки проекта бюджета Никольского сельсовета на 2025 год и на плановый период 2026 и 2027 годов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 17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.1</w:t>
        </w:r>
      </w:hyperlink>
      <w:r>
        <w:rPr>
          <w:sz w:val="28"/>
          <w:szCs w:val="28"/>
        </w:rPr>
        <w:t xml:space="preserve">4 Федерального закона от 06.10.2003 № 131-ФЗ "Об общих принципах организации местного самоуправления в Российской Федерации", администрация Никольского сельсовета 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Никольского сельсовета на 2025 год и плановый период 2026-2027 годов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иложени</w:t>
        </w:r>
      </w:hyperlink>
      <w:r>
        <w:rPr>
          <w:sz w:val="28"/>
          <w:szCs w:val="28"/>
        </w:rPr>
        <w:t>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никам бюджетного процесса Никольского сельсовета при разработке проекта бюджета на 2025 год и плановый период 2026 и 2027 годов обеспечить соблюдение Основных направлений бюджетной и налоговой политики Никольского сельсовета на 2025 год и плановый период 2026-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 https://nikolskij-r04.gosweb.gosuslugi.ru/а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    А.П. Жарких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24 г. №55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бюджетной и налоговой политики на 2025 год и плановый период 2026 и 2027 годов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</w:rPr>
        <w:t>Основные направления бюджетной и налоговой политики Никольского сельсовета являются основой для формирования бюджета на 2025 год и плановый период 2026-2027 годов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 Основные цели и задачи бюджетной и налоговой политики Никольского сельсовета</w:t>
      </w: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Бюджетная политика как составная часть экономической политики сельского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Главными задачами бюджетной и налоговой политики на 2025 год и на плановый период 2026-2027 годов   являются: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В рамках решения данных задач будет продолжена работа по   созданию стимулов для более рационального и экономного   использования бюджетных средств (в том числе при размещении   заказов и исполнении обязательств), сокращению доли неэффективных бюджетных расходов, возможности дальнейшего участие Никольского сельсовета в федеральных и региональных программах, привлечение финансовых средств для развития территории муниципального образования, усилению контроля за целевым использованием бюджетных средст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Основные направления бюджетной и налоговой политики 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области доходов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Бюджетная и налоговая политика на 2025 год и плановый период 2026-2027 годов отражает преемственность ранее поставленных целей и задач бюджетной политики в области доходов, и направлена на сохранение и развитие налоговой базы в сложившихся экономических условиях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Активизация работы по взысканию в бюджет задолженности по местным налогам и другим доходным источникам становиться первостепенной задачей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повышение эффективности управления собственностью поселения и ее более рациональное использование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оведение целенаправленной работы по погашению задолженности по платежам в бюджет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 Основные направления бюджетной и налоговой политики в области расходов Никольского сельсовета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5 году и плановом периоде 2026-2027 годов бюджетные расходы Никольского сельсовета будут направлены на оптимизацию и повышение эффективности расходов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>Главной задачей при формировании бюджета Никольского сельсовета является формирование такого объёма расходов, который бы соответствовал реальному прогнозу налоговых и неналоговых доходов, исходя из необходимости недопущения дефицита сельского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режима экономного и рационального использования средств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повышение эффективности использования ресурсов при закупках товаров и услуг для муниципальных нужд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совершенствование механизмов программно-целевого метода бюджетного планирования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ализация положений Основных направлений бюджетной и налоговой политики </w:t>
      </w:r>
      <w:r>
        <w:rPr>
          <w:sz w:val="28"/>
          <w:szCs w:val="28"/>
          <w:lang w:eastAsia="en-US"/>
        </w:rPr>
        <w:t>Никольского сельсовета</w:t>
      </w:r>
      <w:r>
        <w:rPr>
          <w:color w:val="000000"/>
          <w:sz w:val="28"/>
          <w:szCs w:val="28"/>
        </w:rPr>
        <w:t xml:space="preserve"> на 2025 год и плановый период 2026-2027 годов позволит обеспечить устойчивость и сбалансированность бюджета и исполнить намеченные обязательства перед жителями.</w:t>
        <w:tab/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52:00Z</dcterms:created>
  <dc:creator>antonova</dc:creator>
  <dc:description/>
  <cp:keywords/>
  <dc:language>en-US</dc:language>
  <cp:lastModifiedBy>user</cp:lastModifiedBy>
  <cp:lastPrinted>2024-11-11T09:38:00Z</cp:lastPrinted>
  <dcterms:modified xsi:type="dcterms:W3CDTF">2024-11-11T02:43:00Z</dcterms:modified>
  <cp:revision>57</cp:revision>
  <dc:subject/>
  <dc:title/>
</cp:coreProperties>
</file>