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01.2024г.                               с. Никольское                           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</w:rPr>
        <w:t>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Никольского сельсовета от 01.10.2013 г. № 43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</w:t>
      </w:r>
      <w:r>
        <w:rPr>
          <w:rFonts w:cs="Arial" w:ascii="Arial" w:hAnsi="Arial"/>
        </w:rPr>
        <w:t>муниципальных бюджетных учреждений, осуществляющих свою деятельность в области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5 Федерального закона от 06.10.2003 № 131-ФЗ «Об общих принципах </w:t>
      </w:r>
      <w:r>
        <w:rPr>
          <w:rFonts w:cs="Arial" w:ascii="Arial" w:hAnsi="Arial"/>
          <w:color w:val="000000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>
          <w:rFonts w:cs="Arial" w:ascii="Arial" w:hAnsi="Arial"/>
        </w:rPr>
        <w:t>Решением Никольского сельского Совета депутатов от 20.09.2013 № В44-110р «Об утверждении Положения об оплате труда работников муниципальных учреждений Никольского сельсовета», руководствуясь</w:t>
      </w:r>
      <w:r>
        <w:rPr>
          <w:rFonts w:cs="Arial" w:ascii="Arial" w:hAnsi="Arial"/>
          <w:color w:val="000000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в Постановление администрации Никольского сельсовета от 01.10.2013 г. № 43 «</w:t>
      </w:r>
      <w:r>
        <w:rPr>
          <w:rFonts w:cs="Arial" w:ascii="Arial" w:hAnsi="Arial"/>
          <w:bCs/>
        </w:rPr>
        <w:t xml:space="preserve"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</w:t>
      </w:r>
      <w:r>
        <w:rPr>
          <w:rFonts w:cs="Arial" w:ascii="Arial" w:hAnsi="Arial"/>
        </w:rPr>
        <w:t>муниципальных бюджетных учреждений, осуществляющих свою деятельность в области физической культуры и спорта»</w:t>
      </w:r>
      <w:r>
        <w:rPr>
          <w:rFonts w:cs="Arial" w:ascii="Arial" w:hAnsi="Arial"/>
          <w:color w:val="000000"/>
        </w:rPr>
        <w:t xml:space="preserve"> 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 xml:space="preserve">. подпункт 2.5. пункта 2 раздел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«2.5. </w:t>
      </w:r>
      <w:r>
        <w:rPr>
          <w:rFonts w:cs="Arial" w:ascii="Arial" w:hAnsi="Arial"/>
        </w:rPr>
        <w:t>Специальная краевая выпла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2. подпункт 2.6. пункта 2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6. Выплаты по итогам рабо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 xml:space="preserve">пункт 2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дополнить подпунктом 2.7.</w:t>
      </w:r>
      <w:r>
        <w:rPr>
          <w:rFonts w:cs="Arial" w:ascii="Arial" w:hAnsi="Arial"/>
          <w:color w:val="00000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7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ям структурных подразделений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ам, занятым в структурных подразделениях учреждения – на основании представления руководителей соответствующих структурных подразделений учрежде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3. Пункт 6 раздела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дополнить подпунктом 6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«6.6. </w:t>
      </w:r>
      <w:r>
        <w:rPr>
          <w:rFonts w:eastAsia="Calibri" w:cs="Arial" w:ascii="Arial" w:hAnsi="Arial"/>
          <w:lang w:eastAsia="en-US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7349490</wp:posOffset>
                </wp:positionV>
                <wp:extent cx="384175" cy="2926080"/>
                <wp:effectExtent l="3810" t="3175" r="0" b="4445"/>
                <wp:wrapNone/>
                <wp:docPr id="2" name="Левая кругл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926080"/>
                        </a:xfrm>
                        <a:custGeom>
                          <a:avLst/>
                          <a:gdLst>
                            <a:gd name="textAreaLeft" fmla="*/ 64080 w 217800"/>
                            <a:gd name="textAreaRight" fmla="*/ 218160 w 217800"/>
                            <a:gd name="textAreaTop" fmla="*/ 9000 h 1658880"/>
                            <a:gd name="textAreaBottom" fmla="*/ 164988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8"/>
                                <a:pt x="0" y="236"/>
                              </a:cubicBezTo>
                              <a:lnTo>
                                <a:pt x="0" y="21364"/>
                              </a:lnTo>
                              <a:cubicBezTo>
                                <a:pt x="0" y="2148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2" stroked="t" o:allowincell="f" style="position:absolute;margin-left:41.75pt;margin-top:578.7pt;width:30.2pt;height:230.35pt;mso-wrap-style:none;v-text-anchor:middle;mso-position-horizontal-relative:page;mso-position-vertical-relative:page" type="_x0000_t85">
                <v:fill o:detectmouseclick="t" on="false"/>
                <v:stroke color="#4f81b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ботникам учрежд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0" w:name="Par13"/>
      <w:bookmarkEnd w:id="0"/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подлежит официальному опубликованию в газете «Емельяновские веси» и размещению на официальном сайте администрации Николь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 в газете «Емельяновские веси»,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возложить на заместителя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Абзацы 10-16 подпункта 6.6 пункта 6 действуют до 31 декабря 2024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сельсовета                                                                         А.П. Жарки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6:00Z</dcterms:created>
  <dc:creator>Татьяна</dc:creator>
  <dc:description/>
  <cp:keywords/>
  <dc:language>en-US</dc:language>
  <cp:lastModifiedBy>user</cp:lastModifiedBy>
  <cp:lastPrinted>2024-01-25T13:08:00Z</cp:lastPrinted>
  <dcterms:modified xsi:type="dcterms:W3CDTF">2024-01-25T06:08:00Z</dcterms:modified>
  <cp:revision>86</cp:revision>
  <dc:subject/>
  <dc:title>ПРАВИТЕЛЬСТВО КРАСНОЯРСКОГО КРАЯ</dc:title>
</cp:coreProperties>
</file>