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ИКОЛЬСКИЙ СЕЛЬСКИЙ СОВЕТ ДЕПУТАТОВ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Емельяновского района Красноярского края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Р Е Ш Е Н И Е 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9.01.2025г.                                  с. Никольское                                          № 48-160Р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Никольского сельского Совета депутатов №40-129Р от 15.02.2024 «Об утверждении Положения об   оплате труда работников муниципальных учреждений муниципального образования Никольский сельсовет»</w:t>
      </w:r>
    </w:p>
    <w:p>
      <w:pPr>
        <w:pStyle w:val="Normal"/>
        <w:shd w:fill="FFFFFF" w:val="clear"/>
        <w:ind w:right="4677" w:firstLine="567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135,144 Трудов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9.10.2009 N 9-3864 «Об оплате труда работников краевых государственных учреждений», руководствуясь Уставом Никольского сельсовета, Николь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и дополнения в Решение Никольского сельского Совета депутатов №40-129Р от 15.02.2024 «Об утверждении Положения об   оплате труда работников муниципальных учреждений муниципального образования Никольский сельсовет»: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татье 4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пункт 8 изложить в следующей редакции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Специальная краевая выплата устанавливается в целях повышения уровня оплаты труда работника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= Отп x Кув – Отп, (2)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Кув = (Зпф1 + (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5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>) x Кмес x Крк) + Зпф2) /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 (Зпф1 + Зпф2), (3)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КВ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024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КВ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025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размер специальной краевой выплаты с 1 января 2025 года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татье 6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8.1 изложить в следующей редакции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1 Специальная краевая выплата устанавливается в целях повышения уровня оплаты труда руководителя учреждения, его заместителя и главного бухгалтера.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ю учреждения, его заместителю и главному бухгалтеру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ри не полностью отработанной норме рабочего времени размер специальной краевой выплаты исчисляется пропорционально отработанному руководителем, его заместителем и главным бухгалтером учреждения времени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в 2025 году увеличивается на размер, рассчитываемый по формуле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= Отп x Кув – Отп, (5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Кув = (Зпф1 + ((СКВ</w:t>
      </w:r>
      <w:r>
        <w:rPr>
          <w:rFonts w:cs="Arial" w:ascii="Arial" w:hAnsi="Arial"/>
          <w:sz w:val="24"/>
          <w:szCs w:val="24"/>
          <w:vertAlign w:val="subscript"/>
        </w:rPr>
        <w:t>2025</w:t>
      </w:r>
      <w:r>
        <w:rPr>
          <w:rFonts w:cs="Arial" w:ascii="Arial" w:hAnsi="Arial"/>
          <w:sz w:val="24"/>
          <w:szCs w:val="24"/>
        </w:rPr>
        <w:t xml:space="preserve"> – 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>) x Кмес x Крк) + Зпф2) /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 (Зпф1 + Зпф2), (6)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КВ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024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КВ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2025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подлежит официальному опубликованию (обнародованию) и вступает в силу в день, следующий за днем официального опубликования (обнародования)</w:t>
      </w:r>
      <w:r>
        <w:rPr>
          <w:rFonts w:cs="Arial" w:ascii="Arial" w:hAnsi="Arial"/>
          <w:sz w:val="24"/>
          <w:szCs w:val="24"/>
        </w:rPr>
        <w:t xml:space="preserve"> в газете «Емельяновские веси», распространяет свое действие на правоотношения, возникшие с 01.01.2025г. и подлежит размещению в сети Интернет на платформе ГОСВЕБ по адресу: https://nikolskij-r04.gosweb.gosuslugi.ru/а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редседателя постоянной комиссии по финансам, бюджету и налоговой политике Никольского сельского Совета депутатов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outlineLvl w:val="0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60"/>
      </w:tblGrid>
      <w:tr>
        <w:trPr/>
        <w:tc>
          <w:tcPr>
            <w:tcW w:w="4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hanging="0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Николь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hanging="0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hanging="0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А.А. Ожиганов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hanging="0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Никольского сельсовета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hanging="0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hanging="0"/>
              <w:jc w:val="lef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В.Ю. Экель</w:t>
            </w:r>
          </w:p>
        </w:tc>
      </w:tr>
    </w:tbl>
    <w:p>
      <w:pPr>
        <w:pStyle w:val="Normal"/>
        <w:ind w:hanging="0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3646;fld=134;dst=100651" TargetMode="External"/><Relationship Id="rId4" Type="http://schemas.openxmlformats.org/officeDocument/2006/relationships/hyperlink" Target="consultantplus://offline/main?base=RLAW123;n=58848;fld=134;dst=100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8:00Z</dcterms:created>
  <dc:creator>Рай. Совет</dc:creator>
  <dc:description/>
  <cp:keywords/>
  <dc:language>en-US</dc:language>
  <cp:lastModifiedBy>user</cp:lastModifiedBy>
  <cp:lastPrinted>2024-02-15T13:19:00Z</cp:lastPrinted>
  <dcterms:modified xsi:type="dcterms:W3CDTF">2025-01-16T04:48:00Z</dcterms:modified>
  <cp:revision>83</cp:revision>
  <dc:subject/>
  <dc:title> </dc:title>
</cp:coreProperties>
</file>