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-10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.06.2024г.                                      с. Никольское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№ 40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от 06.03.2024г. № 16 «О ликвидации муниципального бюджетного учреждения «Спортивный клуб по месту жительства граждан «ОЛИМП»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ями 61-64 Гражданского кодекса Российской Федерации, главой VII Федерального закона от 08.08.2001 № 129-ФЗ «О государственной регистрации юридических лиц и индивидуальных предпринимателей», статьями 18-20 Федерального закона от 12.01.1996г. № 7-ФЗ «О некоммерческих организациях», Федеральными законами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г. № 131-ФЗ «Об общих принципах организации местного самоуправления в Российской Федерации», Уставом Никольского сельсовета, Постановлением администрации Никольского сельсовета от 29.08.2011г. № 25 «Об утверждении порядка создания, реорганизации, изменения типа и ликвидации муниципальных учреждений Никольского сельсовета, а также утверждения уставов муниципальных учреждений Никольского сельсовета и внесения в них изменений», администрация Никольского сельсовета ПОСТАНОВЛЯЕТ: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становление от 06.03.2024г. № 16 «О ликвидации муниципального бюджетного учреждения «Спортивный клуб по месту жительства граждан «ОЛИМП» изложив приложение в новой редакции, согласно приложения к настоящему Постановлению.</w:t>
      </w:r>
    </w:p>
    <w:p>
      <w:pPr>
        <w:pStyle w:val="Normal"/>
        <w:ind w:right="3" w:firstLine="708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Настоящее постановление подлежит опубликованию в газете «Емельяновские веси», размещению на официальном сайте муниципального образования Никольский сельсовет в информационно - телекоммуникационной сети «Интернет»</w:t>
      </w:r>
    </w:p>
    <w:p>
      <w:pPr>
        <w:pStyle w:val="Normal"/>
        <w:ind w:right="3" w:firstLine="708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ind w:right="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Постановление вступает в силу со дня подпис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Глава сельсовета                                                                                  В.Ю. Экель</w:t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Никольского сельсовета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от «17» июня 2024 года № 40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СТАВ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ЛИКВИДАЦИОННОЙ КОМИССИИ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Жарких Александра Павловн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Члены ликвидационной комисс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Ожиганова Светлана Александровн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Жукова Лариса Николаев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44:00Z</dcterms:created>
  <dc:creator>Жанна</dc:creator>
  <dc:description/>
  <cp:keywords/>
  <dc:language>en-US</dc:language>
  <cp:lastModifiedBy>user</cp:lastModifiedBy>
  <cp:lastPrinted>2024-06-18T11:12:00Z</cp:lastPrinted>
  <dcterms:modified xsi:type="dcterms:W3CDTF">2024-06-19T03:23:00Z</dcterms:modified>
  <cp:revision>20</cp:revision>
  <dc:subject/>
  <dc:title>РОССИЙСКАЯ ФЕДЕРАЦИЯ</dc:title>
</cp:coreProperties>
</file>