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3540" w:right="-10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3540" w:right="-10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5.2024г.                                   с. Никольское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№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равил нормирования в сфере закупок товаров, работ, услуг для обеспечения муниципальных нужд на территории муниципального образования Никольский сельсове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администрация Нико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рилагаемые Требования к порядку разработки и принятия правовых актов о нормировании в сфере закупок товаров, работ, услуг, содержанию указанных актов и обеспечению их ис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 определения требований к закупаемым органами местного самоуправления муниципального образования Никольский сельсовет, подведомственными муниципальными бюджетными учреждениями Никольского сельсовета отдельным видам товаров, работ, услуг (в том числе предельных цен товаров, работ, услуг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ила определения нормативных затрат на обеспечение функций органов местного самоуправления Никольского сельсовета, подведомственных бюджетных учреждений, муниципальных унитарных пред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актному управляющему разместить настоящее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https://nikolskij-r04.gosweb.gosuslugi.ru/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сельсовета                                                                                    В.Ю. Экель</w:t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23.05.2024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Требования                                                                                                                                      к порядку разработки и принятия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е Требования распространяются на правовые акты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Никольского сельсовета, утвержд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Никольского сельсовета и подведомственными ей бюджетными учрежд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ила определения нормативных затрат на обеспечение функций муниципальных органов и подведомственных им бюджетных учреждений (далее - нормативные затра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рмативные затраты на обеспечение функций администрации Никольского сельсовета и подведомственных ей бюджетных учр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администрацией Никольского сельсовета и подведомственными ей бюджетными учреждения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ой акт, указанный в абзаце втором подпункта 1.1 настоящих Требований, разрабатывается администрацией Никольского сельсовета в форме проекта постановления администрации Никольского сельсовета и должен содержать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пределения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для обеспечения муниципальных нужд товаров, работ, услуг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ок формирования и утверждения перечня отдельных видов товаров, работ, услуг (в том числе предельных цен товаров, работ, услуг), закупаемых администрацией Никольского сельсовета и подведомственными ей бюджетными учреждениями (далее - ведомственный перечень)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у ведомственного перечн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ой акт, указанный в абзаце третьем подпункта 1.1 настоящих Требований, разрабатывается администрацией Никольского сельсовета в форме проекта постановления администрации Никольского сельсовета и должен содержать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расчета нормативных затрат, в том числе формулы расчета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пределении администрацией Никольского сельсовет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ые акты, указанные в абзацах 3 и 4 подпункта 1.1 настоящих Требований, разрабатываются администрацией Никольского сельсовета на основании правил н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ые акты администрации Никольского сельсовета, утверждающие требования к отдельным видам товаров, работ, услуг, закупаемым администрацией Никольского сельсовета и подведомственными ей бюджетными учреждениями, должны содержать следующие с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ые акты администрации Никольского сельсовета, утверждающие нормативные затраты, должны определя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уждение проектов правовых актов о нормировании в сфере закупок для обеспечения муниципальных нужд в целях общественного контроля является обязательным и проводится разработчиками проектов нормативных правовых актов о нормировании (далее - разработчики) в порядке, установленном настоящ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ведения такого обсуждения устанавливается разработчиком и не может быть менее 7 календарных дней со дня размещения проектов правовых актов, а также пояснительных записок к ним на официальном сайте администрации Никольского сельсовета Никольского сельсовета в информационно-</w:t>
        <w:softHyphen/>
        <w:t>телекоммуникационной сети «Интернет» - для проектов правовых актов, указанных в подпункте 1.1 настоящих Требов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чики рассматривают предложения общественных объединений, юридических и физических лиц, поступившие в электронной или письменной форме в срок, указанный в пункте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рок не позднее 3 рабочих дней со дня рассмотрения предложений общественных объединений, юридических и физических лиц такие предложения и ответы на них должны быть размещены на официальном сайте администрации администрацией Никольского сельсовета в информационно</w:t>
        <w:softHyphen/>
        <w:t>-телекоммуникационной сети «Интернет» - для проектов правовых актов, указанных в подпункте 1.1 настоящих Требов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обсуждения в целях общественного контроля проектов правовых актов, указанных в пункте 1 настоящих Требований, разработчики принимают при необходимости решения о внесении изменений в проекты правовых актов с учетом предложений общественных объединений, юридических и физических лиц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ые акты, указанные в подпункте 1.1 настоящих Требований, должны быть приняты администрацией Никольского сельсовета поселения до 1 сентября текущего финансового г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 изменений в правовые акты, указанные в пункте 1 настоящих Требований, осуществляется в порядке, установленном для их принятия. Правовые акты, указанные в абзацах 3 и 4 подпункта 1.1 настоящих Требований, пересматриваются не реже одного раза в г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отдельным видам товаров, работ, услуг и (или)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ые акты, указанные в пункте 1 настоящих Требований, в течение 7 рабочих дней со дня их принятия размещаются разработчиком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па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иколь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23.05.2024 №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ределения требований к закупаемым органами местного самоуправления Никольского сельсовета, подведомственными муниципальны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ыми учреждениями Никольского сельсовета, отдельным видам товаров, работ, услуг (в том числе предельных ц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й доку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органами местного самоуправления Никольского сельсовета (далее - ОМСУ), подведомственными муниципальными бюджетными учреждениями Никольского сельсовета отдельным видам товаров, работ, услуг (в том числе предельных цен товаров, работ, услуг) (далее - Правил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равилами администрация Никольского сельсовета утверждает требования к закупаемым ОМСУ подведомственными муниципальными бюджетными учреждениями Никольского сельсовета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требительские свойства (в том числе качество и иные характеристи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характеристики (свойства), не являющиеся потребительскими свой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ельные цены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ный ОМСУ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омственный перечень формируются с учет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й статьи 33 Закона о контрактной сист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ципа обеспечения конкуренции, определенного статьей 8 Закона о контрактной систе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омственный перечень составляется по форме согласно приложению №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- обязательный перечень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МСУ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я оплаты по отдельному виду товаров, работ, услуг (в соответствии с графиками платежей) за отчетный финансовый год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МСУ подведомственными муниципальными бюджетными учреждениями Никольского сельсовета в общем объеме оплаты по контрактам, включенным в указанные реестры (по графикам платежей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ным администрацией Никольского сельсовета и соответствующими подведомственными им муниципальными бюджетными учреждениями, на приобретение товаров, работ, услуг за отчетный финансовый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я контрактов ОМСУ и подведомственными муниципальными бюджетными учреждениями Никольского сельсовета, на приобретение отдельного вида товаров, работ, услуг для обеспечения муниципальных нужд Никольского сельсовета, заключенных в отчетном финансовом году, в общем количестве контрактов этого органа местного самоуправления, подведомственных муниципальных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МСУ при включении в ведомственный перечень отдельных видов товаров, работ, услуг, не указанных в обязательном перечне, применяют установленные пунктом 9 Правил критерии исходя из определения их значений в процентном отношении к объему осуществляемых ОМСУ подведомственными муниципальными бюджетными учреждениями закуп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формирования ведомственного перечня ОМСУ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9 Прав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МСУ при формировании ведомственного перечня вправе включить в него дополнительн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 учетом категорий и (или) групп должностей работников ОМСУ, подведомственных муниципальных бюджетных учреждений, если затраты на их приобретение в соответствии с Правилами определения нормативных затрат на обеспечение функций ОМСУ, подведомственных муниципальных бюджетных учреждений определяются с учетом категорий и (или) групп должностей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ОМ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отдельным видам товаров, работ, услуг, закупаемым ОМСУ, подведомственными муниципальными бюджетными учреждениями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Правилам определения требован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закупаемым органами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икольского сельсовета, подведомственным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ниципальными бюджетными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икольского сельсовет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в том числе предельных цен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ОМСТВЕННЫЙ ПЕРЕЧЕНЬ                                                                               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851"/>
        <w:gridCol w:w="708"/>
        <w:gridCol w:w="851"/>
        <w:gridCol w:w="850"/>
        <w:gridCol w:w="993"/>
        <w:gridCol w:w="850"/>
        <w:gridCol w:w="851"/>
        <w:gridCol w:w="1984"/>
        <w:gridCol w:w="992"/>
      </w:tblGrid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КПД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  <w:t>&lt;*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го вида товаров, работ,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 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ительским свойствам (в том числе качеству) и иным характеристикам, утвержденные администрацией Никольского сельсове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Николь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снование отклонения значения характеристики от утвержденной администрацией Николь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ьное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&lt;**&gt;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е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ложением №</w:t>
              <w:tab/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 Правилам определения требований к закупаемым органами местного самоуправления Никольского сельсовета, подведомственными муниципальными бюджетными учреждениями Никольского сельсовета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органами местного самоуправления Никольского сельсовета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--------------------</w:t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&lt;*&gt; Указываются коды подкатегорий товаров, работ, услуг.</w:t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&lt;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1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к Правилам определения требован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к закупаемым муниципальными заказчикам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Никольского сельсовета отдельным вида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товаров, работ, услуг (в том числе предельных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цен товаров, работ, услуг) для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нужд Николь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ЯЗАТЕЛЬНЫЙ ПЕРЕЧЕНЬ</w:t>
      </w:r>
    </w:p>
    <w:p>
      <w:pPr>
        <w:pStyle w:val="Normal"/>
        <w:spacing w:lineRule="auto" w:line="240"/>
        <w:jc w:val="center"/>
        <w:rPr/>
      </w:pPr>
      <w:r>
        <w:rPr/>
        <w:t>отдельных видов товаров, работ, услуг, в отношении которых определяются требования к потребительским свойствам (в том числе качеству) и иные характеристики (в том числе предельные цены товаров, работ, услуг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3"/>
        <w:gridCol w:w="2126"/>
        <w:gridCol w:w="2268"/>
        <w:gridCol w:w="850"/>
        <w:gridCol w:w="851"/>
        <w:gridCol w:w="1276"/>
        <w:gridCol w:w="992"/>
        <w:gridCol w:w="1134"/>
        <w:gridCol w:w="992"/>
        <w:gridCol w:w="851"/>
        <w:gridCol w:w="850"/>
        <w:gridCol w:w="992"/>
        <w:gridCol w:w="8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ица измерения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дминистрация Никольского сельсовет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униципальные бюджетные учрежден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ва Николь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меститель главы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вные, ведущие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хниче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ж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уководители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хнический персона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мпьютеры портативные массой не более 10 кг.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более 80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более 8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более 80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более 50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2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яснения по требуемой продукции: компьютеры персональные наст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более 80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более 80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более 80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более 60 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.1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,5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териал (металл), обивочные материал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ое значение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ое значение –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яснения по требуемой продукци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териал (металл), обивочные материал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ое значение искусственная кожа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ое значение искусственная кожа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ое значение искусственная кожа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ое значение искусственная кожа, искусственная замша (микрофибра), ткань, нетканые материа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териал (тип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ревесина хвойных и мягколиственных пород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16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кольского сельсовета от 23.05.2024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нормативных за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обеспечение функций органов местного самоуправления Никольского сельсовета, подведомственных бюджет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е Правила разработа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ые корпорации по атомной энергии «Росатом», Государственные корпорации по космической деятельности «Роскосмос» и подведомственных им организаций» и определяют порядок определения нормативных затрат на обеспечение функций органов местного самоуправления Никольского сельсовета, подведомственных бюджетных учреждений (далее - муниципальные заказчики) в части закупок товаров, работ, услуг (далее - нормативные затрат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 определения нормативных затрат применяются для обоснования объекта и (или) объектов закупки муниципальных заказч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заказчикам лимитов бюджетных обязательств на закупку товаров, работ, услуг в рамках исполнения бюджета Нико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утверждении нормативных затрат в отношении проведения текущего ремонта муниципальные заказчики учитывают его периодичность, предусмотренную пунктом 61 правил расчета нормативных затрат на обеспечение функций органов местного самоуправления Никольского сельсовета, подведомственных бюджетных учреждений (далее - правила рас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пределении нормативных затрат муниципальные заказчики применяют национальные стандарты, технические регламенты, технические условия, а также учитывают регулируемые цены (тариф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определения нормативных затрат в соответствии с пунктами 1 и 2 настоящих правил в формулах используются нормативы цены товаров, работ, услуг, устанавливаемые администрацией Никольского сельсовета, если эти нормативы не предусмотрены правилами расч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заказчик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подведомственных бюджетных учреждений должностных обязанностей его работников) нормати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цены услуг подвижной связи с учетом нормативов, предусмотренных правилами определения норматив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количеств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SIM</w:t>
      </w:r>
      <w:r>
        <w:rPr>
          <w:rFonts w:cs="Arial" w:ascii="Arial" w:hAnsi="Arial"/>
          <w:color w:val="000000"/>
          <w:sz w:val="24"/>
          <w:szCs w:val="24"/>
        </w:rPr>
        <w:t>-ка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количества и цены средств подвижной связи с учетом нормативов, предусмотренных правилами определения норматив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 количества и цены транспортных средств с учетом нормативов, предусмотренных правилами определения норматив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 количества и цены меб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) иных товаров и услу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ниципального заказч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заказчик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иколь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23.05.2024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                                                                                                                        расчета нормативных затрат на обеспечение функций органов местного самоуправления Никольского сельсовета, подведомственных, бюджетных учреждений 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траты на информационно-коммуникационные технологии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услуги связ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абонентскую плату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б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аб =∑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Q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аб </w:t>
      </w:r>
      <w:r>
        <w:rPr>
          <w:rFonts w:cs="Arial" w:ascii="Arial" w:hAnsi="Arial"/>
          <w:color w:val="000000"/>
          <w:sz w:val="24"/>
          <w:szCs w:val="24"/>
        </w:rPr>
        <w:t xml:space="preserve"> х Н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аб  х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N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аб</w:t>
      </w:r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a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6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абонентской плат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б</w:t>
      </w:r>
      <w:r>
        <w:rPr>
          <w:rFonts w:cs="Arial" w:ascii="Arial" w:hAnsi="Arial"/>
          <w:color w:val="000000"/>
          <w:sz w:val="24"/>
          <w:szCs w:val="24"/>
        </w:rPr>
        <w:t xml:space="preserve"> - ежемесячна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a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6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предоставления услуги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абонентской плат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овременную оплату местных, междугородних и международных телефонных соединен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ов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k                                                                      n                                                                          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пов =∑</w:t>
      </w:r>
      <w:r>
        <w:rPr>
          <w:rFonts w:cs="Arial" w:ascii="Arial" w:hAnsi="Arial"/>
          <w:color w:val="000000"/>
          <w:sz w:val="24"/>
          <w:szCs w:val="24"/>
          <w:lang w:val="en-US"/>
        </w:rPr>
        <w:t>Q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х </w:t>
      </w:r>
      <w:r>
        <w:rPr>
          <w:rFonts w:cs="Arial" w:ascii="Arial" w:hAnsi="Arial"/>
          <w:color w:val="000000"/>
          <w:sz w:val="24"/>
          <w:szCs w:val="24"/>
          <w:lang w:val="en-US"/>
        </w:rPr>
        <w:t>S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х </w:t>
      </w:r>
      <w:r>
        <w:rPr>
          <w:rFonts w:cs="Arial" w:ascii="Arial" w:hAnsi="Arial"/>
          <w:color w:val="000000"/>
          <w:sz w:val="24"/>
          <w:szCs w:val="24"/>
          <w:lang w:val="en-US"/>
        </w:rPr>
        <w:t>P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х </w:t>
      </w:r>
      <w:r>
        <w:rPr>
          <w:rFonts w:cs="Arial" w:ascii="Arial" w:hAnsi="Arial"/>
          <w:color w:val="000000"/>
          <w:sz w:val="24"/>
          <w:szCs w:val="24"/>
          <w:lang w:val="en-US"/>
        </w:rPr>
        <w:t>N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+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r</w:t>
      </w:r>
      <w:r>
        <w:rPr>
          <w:rFonts w:cs="Arial" w:ascii="Arial" w:hAnsi="Arial"/>
          <w:color w:val="000000"/>
          <w:sz w:val="24"/>
          <w:szCs w:val="24"/>
        </w:rPr>
        <w:t xml:space="preserve"> х </w:t>
      </w:r>
      <w:r>
        <w:rPr>
          <w:rFonts w:cs="Arial" w:ascii="Arial" w:hAnsi="Arial"/>
          <w:color w:val="000000"/>
          <w:sz w:val="24"/>
          <w:szCs w:val="24"/>
          <w:lang w:val="en-US"/>
        </w:rPr>
        <w:t>S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r</w:t>
      </w:r>
      <w:r>
        <w:rPr>
          <w:rFonts w:cs="Arial" w:ascii="Arial" w:hAnsi="Arial"/>
          <w:color w:val="000000"/>
          <w:sz w:val="24"/>
          <w:szCs w:val="24"/>
        </w:rPr>
        <w:t xml:space="preserve"> х </w:t>
      </w:r>
      <w:r>
        <w:rPr>
          <w:rFonts w:cs="Arial" w:ascii="Arial" w:hAnsi="Arial"/>
          <w:color w:val="000000"/>
          <w:sz w:val="24"/>
          <w:szCs w:val="24"/>
          <w:lang w:val="en-US"/>
        </w:rPr>
        <w:t>P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r</w:t>
      </w:r>
      <w:r>
        <w:rPr>
          <w:rFonts w:cs="Arial" w:ascii="Arial" w:hAnsi="Arial"/>
          <w:color w:val="000000"/>
          <w:sz w:val="24"/>
          <w:szCs w:val="24"/>
        </w:rPr>
        <w:t xml:space="preserve"> х </w:t>
      </w:r>
      <w:r>
        <w:rPr>
          <w:rFonts w:cs="Arial" w:ascii="Arial" w:hAnsi="Arial"/>
          <w:color w:val="000000"/>
          <w:sz w:val="24"/>
          <w:szCs w:val="24"/>
          <w:lang w:val="en-US"/>
        </w:rPr>
        <w:t>N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r</w:t>
      </w:r>
      <w:r>
        <w:rPr>
          <w:rFonts w:cs="Arial" w:ascii="Arial" w:hAnsi="Arial"/>
          <w:color w:val="000000"/>
          <w:sz w:val="24"/>
          <w:szCs w:val="24"/>
        </w:rPr>
        <w:t xml:space="preserve"> +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n</w:t>
      </w:r>
      <w:r>
        <w:rPr>
          <w:rFonts w:cs="Arial" w:ascii="Arial" w:hAnsi="Arial"/>
          <w:color w:val="000000"/>
          <w:sz w:val="24"/>
          <w:szCs w:val="24"/>
        </w:rPr>
        <w:t xml:space="preserve"> х </w:t>
      </w:r>
      <w:r>
        <w:rPr>
          <w:rFonts w:cs="Arial" w:ascii="Arial" w:hAnsi="Arial"/>
          <w:color w:val="000000"/>
          <w:sz w:val="24"/>
          <w:szCs w:val="24"/>
          <w:lang w:val="en-US"/>
        </w:rPr>
        <w:t>S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n</w:t>
      </w:r>
      <w:r>
        <w:rPr>
          <w:rFonts w:cs="Arial" w:ascii="Arial" w:hAnsi="Arial"/>
          <w:color w:val="000000"/>
          <w:sz w:val="24"/>
          <w:szCs w:val="24"/>
        </w:rPr>
        <w:t xml:space="preserve"> х </w:t>
      </w:r>
      <w:r>
        <w:rPr>
          <w:rFonts w:cs="Arial" w:ascii="Arial" w:hAnsi="Arial"/>
          <w:color w:val="000000"/>
          <w:sz w:val="24"/>
          <w:szCs w:val="24"/>
          <w:lang w:val="en-US"/>
        </w:rPr>
        <w:t>P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n</w:t>
      </w:r>
      <w:r>
        <w:rPr>
          <w:rFonts w:cs="Arial" w:ascii="Arial" w:hAnsi="Arial"/>
          <w:color w:val="000000"/>
          <w:sz w:val="24"/>
          <w:szCs w:val="24"/>
        </w:rPr>
        <w:t xml:space="preserve"> х </w:t>
      </w:r>
      <w:r>
        <w:rPr>
          <w:rFonts w:cs="Arial" w:ascii="Arial" w:hAnsi="Arial"/>
          <w:color w:val="000000"/>
          <w:sz w:val="24"/>
          <w:szCs w:val="24"/>
          <w:lang w:val="en-US"/>
        </w:rPr>
        <w:t>N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>=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           i=1                                                                      j=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m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>-м тариф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m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m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 xml:space="preserve">цена минуты разговора при местных телефонных соединениях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у тариф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m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предоставления услуги местной телефонной связи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mr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ариф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mr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mr</w:t>
      </w:r>
      <w:r>
        <w:rPr>
          <w:rFonts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>- цена</w:t>
        <w:tab/>
        <w:t>минуты</w:t>
        <w:tab/>
        <w:t>разговора</w:t>
        <w:tab/>
        <w:t>при</w:t>
        <w:tab/>
        <w:t>междугородних телефо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единениях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mr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предоставления услуги междугородней телефонной связи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m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м тариф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m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mn</w:t>
      </w:r>
      <w:r>
        <w:rPr>
          <w:rFonts w:cs="Arial" w:ascii="Arial" w:hAnsi="Arial"/>
          <w:color w:val="000000"/>
          <w:sz w:val="24"/>
          <w:szCs w:val="24"/>
        </w:rPr>
        <w:t xml:space="preserve"> - цена</w:t>
        <w:tab/>
        <w:t>минуты</w:t>
        <w:tab/>
        <w:t>разговора</w:t>
        <w:tab/>
        <w:t>при</w:t>
        <w:tab/>
        <w:t xml:space="preserve">международных телефонных соединениях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mn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есяцев предоставления услуги международной телефонной связи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му тариф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(Зи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mallCaps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smallCaps/>
          <w:color w:val="000000"/>
          <w:sz w:val="24"/>
          <w:szCs w:val="24"/>
        </w:rPr>
        <w:t>З и</w:t>
      </w:r>
      <w:r>
        <w:rPr>
          <w:rFonts w:cs="Arial" w:ascii="Arial" w:hAnsi="Arial"/>
          <w:smallCaps/>
          <w:color w:val="000000"/>
          <w:sz w:val="24"/>
          <w:szCs w:val="24"/>
          <w:lang w:eastAsia="en-US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t>∑</w:t>
      </w:r>
      <w:r>
        <w:rPr>
          <w:rFonts w:cs="Arial" w:ascii="Arial" w:hAnsi="Arial"/>
          <w:color w:val="000000"/>
          <w:sz w:val="24"/>
          <w:szCs w:val="24"/>
          <w:lang w:val="en-US"/>
        </w:rPr>
        <w:t>Qi</w:t>
      </w:r>
      <w:r>
        <w:rPr>
          <w:rFonts w:cs="Arial" w:ascii="Arial" w:hAnsi="Arial"/>
          <w:color w:val="000000"/>
          <w:sz w:val="24"/>
          <w:szCs w:val="24"/>
        </w:rPr>
        <w:t xml:space="preserve"> и х Р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и х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N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и  + </w:t>
      </w:r>
      <w:r>
        <w:rPr>
          <w:rFonts w:cs="Arial" w:ascii="Arial" w:hAnsi="Arial"/>
          <w:color w:val="000000"/>
          <w:sz w:val="24"/>
          <w:szCs w:val="24"/>
        </w:rPr>
        <w:t>∑Т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и х М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=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и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каналов передачи данных сети «Интернет»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опускной способность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и</w:t>
      </w:r>
      <w:r>
        <w:rPr>
          <w:rFonts w:cs="Arial" w:ascii="Arial" w:hAnsi="Arial"/>
          <w:color w:val="000000"/>
          <w:sz w:val="24"/>
          <w:szCs w:val="24"/>
        </w:rPr>
        <w:t xml:space="preserve"> - месячная цена аренды канала передачи данных сети «Интернет»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опускной способность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и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– количество месяцев аренды канала передачи данных сети «Интернет»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опускной способност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T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— месячная стоимость услуг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го Интернет-провайде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M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есяцев получения услуг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го Интернет-провайд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электросвязь, относящуюся к связи специального назначения, используемой на муниципальном уровне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пс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mallCaps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smallCaps/>
          <w:color w:val="000000"/>
          <w:sz w:val="24"/>
          <w:szCs w:val="24"/>
        </w:rPr>
        <w:t>З рпс</w:t>
      </w:r>
      <w:r>
        <w:rPr>
          <w:rFonts w:cs="Arial" w:ascii="Arial" w:hAnsi="Arial"/>
          <w:smallCaps/>
          <w:color w:val="000000"/>
          <w:sz w:val="24"/>
          <w:szCs w:val="24"/>
          <w:lang w:eastAsia="en-US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t>∑</w:t>
      </w:r>
      <w:r>
        <w:rPr>
          <w:rFonts w:cs="Arial" w:ascii="Arial" w:hAnsi="Arial"/>
          <w:color w:val="000000"/>
          <w:sz w:val="24"/>
          <w:szCs w:val="24"/>
          <w:lang w:val="en-US"/>
        </w:rPr>
        <w:t>Qi</w:t>
      </w:r>
      <w:r>
        <w:rPr>
          <w:rFonts w:cs="Arial" w:ascii="Arial" w:hAnsi="Arial"/>
          <w:color w:val="000000"/>
          <w:sz w:val="24"/>
          <w:szCs w:val="24"/>
        </w:rPr>
        <w:t xml:space="preserve"> рпс х Р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рпс х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N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рпс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=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пс - количество телефонных номеров электросвязи, относящейся к связи специального назначения, используемой на муниципальном уровне,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абонентской плат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пс</w:t>
      </w:r>
      <w:r>
        <w:rPr>
          <w:rFonts w:cs="Arial" w:ascii="Arial" w:hAnsi="Arial"/>
          <w:color w:val="000000"/>
          <w:sz w:val="24"/>
          <w:szCs w:val="24"/>
        </w:rPr>
        <w:t xml:space="preserve"> - ежемесячна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я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рпс </w:t>
      </w:r>
      <w:r>
        <w:rPr>
          <w:rFonts w:cs="Arial" w:ascii="Arial" w:hAnsi="Arial"/>
          <w:color w:val="000000"/>
          <w:sz w:val="24"/>
          <w:szCs w:val="24"/>
        </w:rPr>
        <w:t xml:space="preserve">~ количество месяцев предоставления услуги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абонентской плат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за предоставление доступа к сети телефонной связ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т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З уст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i уст х Рi уст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y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CT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— </w:t>
      </w:r>
      <w:r>
        <w:rPr>
          <w:rFonts w:cs="Arial" w:ascii="Arial" w:hAnsi="Arial"/>
          <w:color w:val="000000"/>
          <w:sz w:val="24"/>
          <w:szCs w:val="24"/>
        </w:rPr>
        <w:t xml:space="preserve">количество подключенных абонентских номеров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ариф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т</w:t>
      </w:r>
      <w:r>
        <w:rPr>
          <w:rFonts w:cs="Arial" w:ascii="Arial" w:hAnsi="Arial"/>
          <w:color w:val="000000"/>
          <w:sz w:val="24"/>
          <w:szCs w:val="24"/>
        </w:rPr>
        <w:t xml:space="preserve">- ежемесячна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я цена услуги электросвяз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по предоставлению цифровых потоков для коммутируемых телефонных соединений (3цп) определяются по формуле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З цп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</w:rPr>
        <w:t xml:space="preserve">i цп  х Рi цп х </w:t>
      </w:r>
      <w:r>
        <w:rPr>
          <w:rFonts w:cs="Arial" w:ascii="Arial" w:hAnsi="Arial"/>
          <w:color w:val="000000"/>
          <w:sz w:val="24"/>
          <w:szCs w:val="24"/>
          <w:lang w:val="en-US"/>
        </w:rPr>
        <w:t>Ni</w:t>
      </w:r>
      <w:r>
        <w:rPr>
          <w:rFonts w:cs="Arial" w:ascii="Arial" w:hAnsi="Arial"/>
          <w:color w:val="000000"/>
          <w:sz w:val="24"/>
          <w:szCs w:val="24"/>
        </w:rPr>
        <w:t xml:space="preserve"> цп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ц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организованных цифровых потоков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абонентской плат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цп</w:t>
      </w:r>
      <w:r>
        <w:rPr>
          <w:rFonts w:cs="Arial" w:ascii="Arial" w:hAnsi="Arial"/>
          <w:color w:val="000000"/>
          <w:sz w:val="24"/>
          <w:szCs w:val="24"/>
        </w:rPr>
        <w:t xml:space="preserve"> - ежемесячна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я абонентская плата за цифровой пот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ц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предоставления услуги с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абонентской плат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иных услуг связи в сфере информационно</w:t>
        <w:softHyphen/>
        <w:t>коммуникационных технологий (3 пр) определяются по формуле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З пр = ∑Рi пр 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содержание имуще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пределении затрат на техническое обслуживание и регламентно</w:t>
        <w:softHyphen/>
        <w:t xml:space="preserve">профилактический ремонт, указанный в </w:t>
      </w:r>
      <w:r>
        <w:rPr>
          <w:rFonts w:cs="Arial" w:ascii="Arial" w:hAnsi="Arial"/>
          <w:color w:val="000000"/>
          <w:sz w:val="24"/>
          <w:szCs w:val="24"/>
          <w:u w:val="single"/>
        </w:rPr>
        <w:t>пунктах 8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</w:rPr>
        <w:t>14</w:t>
      </w:r>
      <w:r>
        <w:rPr>
          <w:rFonts w:cs="Arial" w:ascii="Arial" w:hAnsi="Arial"/>
          <w:color w:val="000000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</w:t>
        <w:softHyphen/>
        <w:t>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траты</w:t>
        <w:tab/>
        <w:t>на техническое</w:t>
        <w:tab/>
        <w:t>обслуживание и</w:t>
        <w:tab/>
        <w:t>регламентно-</w:t>
        <w:softHyphen/>
        <w:t xml:space="preserve"> профилактический ремонт вычислительной техник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вт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З рвт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</w:rPr>
        <w:t>i рвт  х Рi рвт   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рвт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 фактическое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х рабочих станций, но не более предельного количеств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чих стан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</w:t>
      </w:r>
      <w:r>
        <w:rPr>
          <w:rFonts w:cs="Arial" w:ascii="Arial" w:hAnsi="Arial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в расчете на 1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ю рабочую станцию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ое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бочих станций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вт предел</w:t>
      </w:r>
      <w:r>
        <w:rPr>
          <w:rFonts w:cs="Arial" w:ascii="Arial" w:hAnsi="Arial"/>
          <w:color w:val="000000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вт предел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= Ч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оп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х 1,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 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r>
        <w:rPr>
          <w:rFonts w:cs="Arial" w:ascii="Arial" w:hAnsi="Arial"/>
          <w:color w:val="000000"/>
          <w:sz w:val="24"/>
          <w:szCs w:val="24"/>
          <w:u w:val="single"/>
        </w:rPr>
        <w:t>пунктами 17</w:t>
      </w:r>
      <w:r>
        <w:rPr>
          <w:rFonts w:cs="Arial" w:ascii="Arial" w:hAnsi="Arial"/>
          <w:color w:val="000000"/>
          <w:sz w:val="24"/>
          <w:szCs w:val="24"/>
        </w:rPr>
        <w:t xml:space="preserve"> -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,2014 № 1047 «Об общих правилах определения нормативных затрат на обеспечение функций</w:t>
        <w:tab/>
        <w:t>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ые корпорации по атомной энергии «Росатом», Государственные корпорации по космической деятельности «Роскосмос» и подведомственных им организаций» (далее - общие требования к определению нормативных затрат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</w:t>
        <w:tab/>
        <w:t>техническое обслуживание и</w:t>
        <w:tab/>
        <w:t>регламентно-профилактический ремонт оборудования по обеспечению безопасности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и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З сби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</w:rPr>
        <w:t>i сби  х Рi сби   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сби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единиц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и</w:t>
      </w:r>
      <w:r>
        <w:rPr>
          <w:rFonts w:cs="Arial" w:ascii="Arial" w:hAnsi="Arial"/>
          <w:color w:val="000000"/>
          <w:sz w:val="24"/>
          <w:szCs w:val="24"/>
        </w:rPr>
        <w:t xml:space="preserve"> - цена технического обслуживания и регламентно-</w:t>
        <w:softHyphen/>
        <w:t xml:space="preserve">профилактического ремонта 1 единицы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 в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гламентно</w:t>
        <w:softHyphen/>
        <w:t>профилактический ремонт системы телефонной связи (автоматизированных телефонных станций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т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З стс = ∑Qi стс  х Рi стс   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стс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втоматизированных телефонных станций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тс</w:t>
      </w:r>
      <w:r>
        <w:rPr>
          <w:rFonts w:cs="Arial" w:ascii="Arial" w:hAnsi="Arial"/>
          <w:color w:val="000000"/>
          <w:sz w:val="24"/>
          <w:szCs w:val="24"/>
        </w:rPr>
        <w:t xml:space="preserve"> - цена технического обслуживания и регламентно-профилактиче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монта 1 автоматизированной телефонной станци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да в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гламентно</w:t>
        <w:softHyphen/>
        <w:t>профилактический ремонт локальных вычислительных сете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в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vertAlign w:val="subscript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лвс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лвс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лвс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  ,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vertAlign w:val="subscript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=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вс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устройств локальных вычислительных сетей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лвс</w:t>
      </w:r>
      <w:r>
        <w:rPr>
          <w:rFonts w:cs="Arial" w:ascii="Arial" w:hAnsi="Arial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да в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гламентно</w:t>
        <w:softHyphen/>
        <w:t>профилактический ремонт систем бесперебойного пита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п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п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п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п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п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одулей бесперебойного пита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c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6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  <w:tab/>
        <w:t>цена</w:t>
        <w:tab/>
        <w:t>технического</w:t>
        <w:tab/>
        <w:t>обслуживания</w:t>
        <w:tab/>
        <w:t>и</w:t>
        <w:tab/>
        <w:t>регламентно</w:t>
        <w:softHyphen/>
        <w:t xml:space="preserve">-профилактического ремонта 1 модуля бесперебойного пита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да в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</w:t>
        <w:tab/>
        <w:t>на</w:t>
        <w:tab/>
        <w:t>техническое</w:t>
        <w:tab/>
        <w:t>обслуживание</w:t>
        <w:tab/>
        <w:t>и</w:t>
        <w:tab/>
        <w:t>регламентно</w:t>
        <w:softHyphen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филактический ремонт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п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пм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пм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пм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рп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рп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технического обслуживания и регламентно-</w:t>
        <w:softHyphen/>
        <w:t xml:space="preserve">профилактического ремонт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теров, многофункциональных устройств и копировальных аппаратов (оргтехники) в год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о</w:t>
      </w:r>
      <w:r>
        <w:rPr>
          <w:rFonts w:cs="Arial" w:ascii="Arial" w:hAnsi="Arial"/>
          <w:color w:val="000000"/>
          <w:sz w:val="24"/>
          <w:szCs w:val="24"/>
        </w:rPr>
        <w:tab/>
        <w:t xml:space="preserve">= 3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сспс  </w:t>
      </w:r>
      <w:r>
        <w:rPr>
          <w:rFonts w:cs="Arial" w:ascii="Arial" w:hAnsi="Arial"/>
          <w:color w:val="000000"/>
          <w:sz w:val="24"/>
          <w:szCs w:val="24"/>
        </w:rPr>
        <w:t xml:space="preserve">+3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и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п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по сопровождению справочно-правовых систем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п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пс</w:t>
      </w:r>
      <w:r>
        <w:rPr>
          <w:rFonts w:cs="Arial" w:ascii="Arial" w:hAnsi="Arial"/>
          <w:color w:val="000000"/>
          <w:sz w:val="24"/>
          <w:szCs w:val="24"/>
        </w:rPr>
        <w:t xml:space="preserve"> = ∑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пс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ccnc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— цена сопровожде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по сопровождению и приобретению иного программного обеспеч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о</w:t>
      </w:r>
      <w:r>
        <w:rPr>
          <w:rFonts w:cs="Arial" w:ascii="Arial" w:hAnsi="Arial"/>
          <w:color w:val="000000"/>
          <w:sz w:val="24"/>
          <w:szCs w:val="24"/>
        </w:rPr>
        <w:t xml:space="preserve"> +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нл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нл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=l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=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ипо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сопровожде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ого программного обеспечения и нормативным трудозатратам на их выполнение, установленным в эксплуатационной документации</w:t>
        <w:tab/>
        <w:t>или</w:t>
        <w:tab/>
        <w:t xml:space="preserve">утвержденном регламенте выполнения работ по сопровождению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ого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  <w:lang w:eastAsia="en-US"/>
        </w:rPr>
        <w:t xml:space="preserve"> пнл 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цена простых (неисключительных) лицензий на использование программного обеспечения н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e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раммное обеспечение, за исключением справочно-правовых сист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нл</w:t>
      </w:r>
      <w:r>
        <w:rPr>
          <w:rFonts w:cs="Arial" w:ascii="Arial" w:hAnsi="Arial"/>
          <w:color w:val="000000"/>
          <w:sz w:val="24"/>
          <w:szCs w:val="24"/>
        </w:rPr>
        <w:t xml:space="preserve"> -количество приобретаемых простых (неисключительных) лицензий на использовани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раммного обеспе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, связанных с обеспечением безопасности информац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би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п</w:t>
      </w:r>
      <w:r>
        <w:rPr>
          <w:rFonts w:cs="Arial" w:ascii="Arial" w:hAnsi="Arial"/>
          <w:color w:val="000000"/>
          <w:sz w:val="24"/>
          <w:szCs w:val="24"/>
        </w:rPr>
        <w:t xml:space="preserve">    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п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</w:t>
      </w:r>
      <w:r>
        <w:rPr>
          <w:rFonts w:cs="Arial" w:ascii="Arial" w:hAnsi="Arial"/>
          <w:color w:val="000000"/>
          <w:sz w:val="24"/>
          <w:szCs w:val="24"/>
        </w:rPr>
        <w:t xml:space="preserve"> х 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 </w:t>
      </w:r>
      <w:r>
        <w:rPr>
          <w:rFonts w:cs="Arial" w:ascii="Arial" w:hAnsi="Arial"/>
          <w:color w:val="000000"/>
          <w:sz w:val="24"/>
          <w:szCs w:val="24"/>
        </w:rPr>
        <w:t xml:space="preserve"> +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=l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=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аттестуемых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ктов (помещений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6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проведения аттестации 1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кта (помещен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yc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единиц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 (устройств), требующих провер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yc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проведения проверки 1 единицы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 (устройств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п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п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п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н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приобретаемых простых (неисключительных) лицензий на использовани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раммного обеспечения по защите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н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единицы простой (неисключительной) лицензии па использовани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раммного обеспечения по защите информ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работ по монтажу (установке), дооборудованию и наладке оборудова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монтажа (установки), дооборудования и наладки 1 единицы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рабочих станц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</w:t>
      </w:r>
      <w:r>
        <w:rPr>
          <w:rFonts w:cs="Arial" w:ascii="Arial" w:hAnsi="Arial"/>
          <w:color w:val="000000"/>
          <w:sz w:val="24"/>
          <w:szCs w:val="24"/>
        </w:rPr>
        <w:t xml:space="preserve"> = ∑[(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 xml:space="preserve"> - 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факт</w:t>
      </w:r>
      <w:r>
        <w:rPr>
          <w:rFonts w:cs="Arial" w:ascii="Arial" w:hAnsi="Arial"/>
          <w:color w:val="000000"/>
          <w:sz w:val="24"/>
          <w:szCs w:val="24"/>
        </w:rPr>
        <w:t>)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</w:t>
      </w:r>
      <w:r>
        <w:rPr>
          <w:rFonts w:cs="Arial" w:ascii="Arial" w:hAnsi="Arial"/>
          <w:color w:val="000000"/>
          <w:sz w:val="24"/>
          <w:szCs w:val="24"/>
        </w:rPr>
        <w:t xml:space="preserve">]  ,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 xml:space="preserve"> - предельное количество рабочих станций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й должности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mallCaps/>
          <w:color w:val="000000"/>
          <w:sz w:val="24"/>
          <w:szCs w:val="24"/>
          <w:vertAlign w:val="subscript"/>
        </w:rPr>
        <w:t>рст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факт</w:t>
      </w:r>
      <w:r>
        <w:rPr>
          <w:rFonts w:cs="Arial" w:ascii="Arial" w:hAnsi="Arial"/>
          <w:color w:val="000000"/>
          <w:sz w:val="24"/>
          <w:szCs w:val="24"/>
        </w:rPr>
        <w:t xml:space="preserve"> - фактическое количество рабочих станций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й должности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pc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т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 xml:space="preserve">цена приобретения 1 рабочей станции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машин вычислительных (далее - нормативы затрат на приобретение машин вычислитель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ельное количество рабочих станций по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-й должности (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 xml:space="preserve"> рст преде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определя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 xml:space="preserve"> = Ч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</w:t>
      </w:r>
      <w:r>
        <w:rPr>
          <w:rFonts w:cs="Arial" w:ascii="Arial" w:hAnsi="Arial"/>
          <w:color w:val="000000"/>
          <w:sz w:val="24"/>
          <w:szCs w:val="24"/>
        </w:rPr>
        <w:t xml:space="preserve"> х 1,5  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 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r>
        <w:rPr>
          <w:rFonts w:cs="Arial" w:ascii="Arial" w:hAnsi="Arial"/>
          <w:color w:val="000000"/>
          <w:sz w:val="24"/>
          <w:szCs w:val="24"/>
          <w:u w:val="single"/>
        </w:rPr>
        <w:t>пунктами 17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</w:rPr>
        <w:t>22</w:t>
      </w:r>
      <w:r>
        <w:rPr>
          <w:rFonts w:cs="Arial" w:ascii="Arial" w:hAnsi="Arial"/>
          <w:color w:val="000000"/>
          <w:sz w:val="24"/>
          <w:szCs w:val="24"/>
        </w:rPr>
        <w:t xml:space="preserve"> Правил расчета нормативных затра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</w:t>
      </w:r>
      <w:r>
        <w:rPr>
          <w:rFonts w:cs="Arial" w:ascii="Arial" w:hAnsi="Arial"/>
          <w:color w:val="000000"/>
          <w:sz w:val="24"/>
          <w:szCs w:val="24"/>
        </w:rPr>
        <w:t xml:space="preserve"> = ∑[(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 порог</w:t>
      </w:r>
      <w:r>
        <w:rPr>
          <w:rFonts w:cs="Arial" w:ascii="Arial" w:hAnsi="Arial"/>
          <w:color w:val="000000"/>
          <w:sz w:val="24"/>
          <w:szCs w:val="24"/>
        </w:rPr>
        <w:t xml:space="preserve"> - 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м факт </w:t>
      </w:r>
      <w:r>
        <w:rPr>
          <w:rFonts w:cs="Arial" w:ascii="Arial" w:hAnsi="Arial"/>
          <w:color w:val="000000"/>
          <w:sz w:val="24"/>
          <w:szCs w:val="24"/>
        </w:rPr>
        <w:t>)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</w:t>
      </w:r>
      <w:r>
        <w:rPr>
          <w:rFonts w:cs="Arial" w:ascii="Arial" w:hAnsi="Arial"/>
          <w:color w:val="000000"/>
          <w:sz w:val="24"/>
          <w:szCs w:val="24"/>
        </w:rPr>
        <w:t xml:space="preserve">]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pacing w:val="3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 порог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 факт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фактическое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ипа принтера, многофункционального устройства и копировального аппарата (оргтехник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</w:t>
      </w:r>
      <w:r>
        <w:rPr>
          <w:rFonts w:cs="Arial" w:ascii="Arial" w:hAnsi="Arial"/>
          <w:color w:val="000000"/>
          <w:sz w:val="24"/>
          <w:szCs w:val="24"/>
        </w:rPr>
        <w:tab/>
        <w:t xml:space="preserve">- цена 1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средств подвижной связ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сот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сот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прсот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сот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с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планируемое к приобретению количество средств подвижной связи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сот</w:t>
      </w:r>
      <w:r>
        <w:rPr>
          <w:rFonts w:cs="Arial" w:ascii="Arial" w:hAnsi="Arial"/>
          <w:color w:val="000000"/>
          <w:sz w:val="24"/>
          <w:szCs w:val="24"/>
        </w:rPr>
        <w:t xml:space="preserve"> - стоимость 1 средства подвижной связи дл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планшетных компьютеров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прпк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— планируемое к приобретению количество планшетных компьютеров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 соответствии с нормативами муниципальных органов, определенными с учетом нормативов затрат на приобретение машин вычислительн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прпк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1 планшетного компьютера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 соответствии с нормативами муниципальных органов, определенными с учетом нормативов затрат на приобретение машин вычислитель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оборудования по обеспечению безопасности информац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обин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-</w:t>
      </w:r>
      <w:r>
        <w:rPr>
          <w:rFonts w:cs="Arial" w:ascii="Arial" w:hAnsi="Arial"/>
          <w:color w:val="000000"/>
          <w:sz w:val="24"/>
          <w:szCs w:val="24"/>
        </w:rPr>
        <w:t xml:space="preserve">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 xml:space="preserve"> - цена приобретаемог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 по обеспечению безопасности информ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мониторов (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он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он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он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он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мон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мониторов дл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о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 цена одного монитора дл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системных блок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ных бло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6</w:t>
      </w:r>
      <w:r>
        <w:rPr>
          <w:rFonts w:cs="Arial" w:ascii="Arial" w:hAnsi="Arial"/>
          <w:color w:val="000000"/>
          <w:sz w:val="24"/>
          <w:szCs w:val="24"/>
        </w:rPr>
        <w:t xml:space="preserve"> - цена одног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ного бло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других запасных частей для вычислительной техник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вт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вт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вт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вт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  <w:lang w:eastAsia="en-US"/>
        </w:rPr>
        <w:t xml:space="preserve"> двт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вт</w:t>
      </w:r>
      <w:r>
        <w:rPr>
          <w:rFonts w:cs="Arial" w:ascii="Arial" w:hAnsi="Arial"/>
          <w:color w:val="000000"/>
          <w:sz w:val="24"/>
          <w:szCs w:val="24"/>
        </w:rPr>
        <w:t xml:space="preserve"> - цена 1 единицы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запасной части для вычислительной техн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магнитных и оптических носителей информации (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сителя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мн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1 единицы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сителя информации в соответствии с нормативами государственных орга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деталей для содержания принтеров, многофункциональных устройств и копировальных аппаратов (оргтехники) (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дсо 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со</w:t>
      </w:r>
      <w:r>
        <w:rPr>
          <w:rFonts w:cs="Arial" w:ascii="Arial" w:hAnsi="Arial"/>
          <w:color w:val="000000"/>
          <w:sz w:val="24"/>
          <w:szCs w:val="24"/>
        </w:rPr>
        <w:t xml:space="preserve"> =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З рм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</w:rPr>
        <w:t xml:space="preserve">i рм  х </w:t>
      </w:r>
      <w:r>
        <w:rPr>
          <w:rFonts w:cs="Arial" w:ascii="Arial" w:hAnsi="Arial"/>
          <w:color w:val="000000"/>
          <w:sz w:val="24"/>
          <w:szCs w:val="24"/>
          <w:lang w:val="en-US"/>
        </w:rPr>
        <w:t>Ni</w:t>
      </w:r>
      <w:r>
        <w:rPr>
          <w:rFonts w:cs="Arial" w:ascii="Arial" w:hAnsi="Arial"/>
          <w:color w:val="000000"/>
          <w:sz w:val="24"/>
          <w:szCs w:val="24"/>
        </w:rPr>
        <w:t xml:space="preserve"> рм  х Р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цп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р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фактическое количество принтеров, многофункциональных устройств и копировальных аппаратов (оргтехники)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ипа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норматив потребления расходных материалов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расходного материала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з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з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1 единицы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запасной ча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материальных запасов по обеспечению безопасности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мби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ьного зап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 xml:space="preserve"> - цена 1 единицы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ьного запа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затраты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услуги связ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в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в</w:t>
      </w:r>
      <w:r>
        <w:rPr>
          <w:rFonts w:cs="Arial" w:ascii="Arial" w:hAnsi="Arial"/>
          <w:color w:val="000000"/>
          <w:sz w:val="24"/>
          <w:szCs w:val="24"/>
        </w:rPr>
        <w:t xml:space="preserve"> =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</w:t>
      </w:r>
      <w:r>
        <w:rPr>
          <w:rFonts w:cs="Arial" w:ascii="Arial" w:hAnsi="Arial"/>
          <w:color w:val="000000"/>
          <w:sz w:val="24"/>
          <w:szCs w:val="24"/>
        </w:rPr>
        <w:t xml:space="preserve">   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оплату услуг почтовой связ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сс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специальной связ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траты на оплату услуг почтовой связи </w:t>
      </w:r>
      <w:r>
        <w:rPr>
          <w:rFonts w:cs="Arial" w:ascii="Arial" w:hAnsi="Arial"/>
          <w:color w:val="000000"/>
          <w:spacing w:val="30"/>
          <w:sz w:val="24"/>
          <w:szCs w:val="24"/>
        </w:rPr>
        <w:t>(З</w:t>
      </w:r>
      <w:r>
        <w:rPr>
          <w:rFonts w:cs="Arial" w:ascii="Arial" w:hAnsi="Arial"/>
          <w:color w:val="000000"/>
          <w:spacing w:val="3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pacing w:val="3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чтовых отправлений в год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- цена 1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чтового отпра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специальной связ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</w:t>
      </w:r>
      <w:r>
        <w:rPr>
          <w:rFonts w:cs="Arial" w:ascii="Arial" w:hAnsi="Arial"/>
          <w:color w:val="000000"/>
          <w:sz w:val="24"/>
          <w:szCs w:val="24"/>
        </w:rPr>
        <w:t xml:space="preserve">  =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сс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х Р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cc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</w:t>
      </w:r>
      <w:r>
        <w:rPr>
          <w:rFonts w:cs="Arial" w:ascii="Arial" w:hAnsi="Arial"/>
          <w:color w:val="000000"/>
          <w:sz w:val="24"/>
          <w:szCs w:val="24"/>
        </w:rPr>
        <w:t xml:space="preserve"> - цена I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транспортные услуг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траты по договору об оказании услуг перевозки (транспортировки) грузов </w:t>
      </w:r>
      <w:r>
        <w:rPr>
          <w:rFonts w:cs="Arial" w:ascii="Arial" w:hAnsi="Arial"/>
          <w:color w:val="000000"/>
          <w:spacing w:val="30"/>
          <w:sz w:val="24"/>
          <w:szCs w:val="24"/>
        </w:rPr>
        <w:t>(З</w:t>
      </w:r>
      <w:r>
        <w:rPr>
          <w:rFonts w:cs="Arial" w:ascii="Arial" w:hAnsi="Arial"/>
          <w:color w:val="000000"/>
          <w:spacing w:val="30"/>
          <w:sz w:val="24"/>
          <w:szCs w:val="24"/>
          <w:vertAlign w:val="subscript"/>
        </w:rPr>
        <w:t>дг</w:t>
      </w:r>
      <w:r>
        <w:rPr>
          <w:rFonts w:cs="Arial" w:ascii="Arial" w:hAnsi="Arial"/>
          <w:color w:val="000000"/>
          <w:spacing w:val="3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дг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 перевозки (транспортировки)груз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дг</w:t>
      </w:r>
      <w:r>
        <w:rPr>
          <w:rFonts w:cs="Arial" w:ascii="Arial" w:hAnsi="Arial"/>
          <w:color w:val="000000"/>
          <w:sz w:val="24"/>
          <w:szCs w:val="24"/>
        </w:rPr>
        <w:t xml:space="preserve"> - цена 1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луги перевозки (транспортировки) груз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траты на оплату услуг аренды транспортных средств </w:t>
      </w:r>
      <w:r>
        <w:rPr>
          <w:rFonts w:cs="Arial" w:ascii="Arial" w:hAnsi="Arial"/>
          <w:color w:val="000000"/>
          <w:spacing w:val="30"/>
          <w:sz w:val="24"/>
          <w:szCs w:val="24"/>
        </w:rPr>
        <w:t>(З</w:t>
      </w:r>
      <w:r>
        <w:rPr>
          <w:rFonts w:cs="Arial" w:ascii="Arial" w:hAnsi="Arial"/>
          <w:color w:val="000000"/>
          <w:spacing w:val="30"/>
          <w:sz w:val="24"/>
          <w:szCs w:val="24"/>
          <w:vertAlign w:val="subscript"/>
        </w:rPr>
        <w:t>аут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ут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ут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ут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ут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аренде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ут</w:t>
      </w:r>
      <w:r>
        <w:rPr>
          <w:rFonts w:cs="Arial" w:ascii="Arial" w:hAnsi="Arial"/>
          <w:color w:val="000000"/>
          <w:sz w:val="24"/>
          <w:szCs w:val="24"/>
        </w:rPr>
        <w:t xml:space="preserve"> - цена аренды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ого средства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ay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т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оличество месяцев аренды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ого средст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коммунальные услуг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коммунальные услуг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ом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ом</w:t>
      </w:r>
      <w:r>
        <w:rPr>
          <w:rFonts w:cs="Arial" w:ascii="Arial" w:hAnsi="Arial"/>
          <w:color w:val="000000"/>
          <w:sz w:val="24"/>
          <w:szCs w:val="24"/>
        </w:rPr>
        <w:t xml:space="preserve"> =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ко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внск 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электроснабже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ко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вывоз твердых коммунальных отх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траты на электроснабжение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(3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э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 = ∑Т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  х 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эс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П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потребность электроэнергии в год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Затраты на вывоз твердых коммунальных отход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к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ко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ко</w:t>
      </w:r>
      <w:r>
        <w:rPr>
          <w:rFonts w:cs="Arial" w:ascii="Arial" w:hAnsi="Arial"/>
          <w:color w:val="000000"/>
          <w:sz w:val="24"/>
          <w:szCs w:val="24"/>
        </w:rPr>
        <w:t xml:space="preserve"> х Р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ко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куб. метров твердых коммунальных отходов в год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ко</w:t>
      </w:r>
      <w:r>
        <w:rPr>
          <w:rFonts w:cs="Arial" w:ascii="Arial" w:hAnsi="Arial"/>
          <w:color w:val="000000"/>
          <w:sz w:val="24"/>
          <w:szCs w:val="24"/>
        </w:rPr>
        <w:t xml:space="preserve"> - цена вывоза 1 куб. метра твердых коммунальных отхо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внештатных сотрудник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к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к</w:t>
      </w:r>
      <w:r>
        <w:rPr>
          <w:rFonts w:cs="Arial" w:ascii="Arial" w:hAnsi="Arial"/>
          <w:color w:val="000000"/>
          <w:sz w:val="24"/>
          <w:szCs w:val="24"/>
        </w:rPr>
        <w:t xml:space="preserve"> = ∑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к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внск </w:t>
      </w:r>
      <w:r>
        <w:rPr>
          <w:rFonts w:cs="Arial" w:ascii="Arial" w:hAnsi="Arial"/>
          <w:color w:val="000000"/>
          <w:sz w:val="24"/>
          <w:szCs w:val="24"/>
        </w:rPr>
        <w:t xml:space="preserve">х (1 +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к</w:t>
      </w:r>
      <w:r>
        <w:rPr>
          <w:rFonts w:cs="Arial" w:ascii="Arial" w:hAnsi="Arial"/>
          <w:color w:val="000000"/>
          <w:sz w:val="24"/>
          <w:szCs w:val="24"/>
        </w:rPr>
        <w:t xml:space="preserve">)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к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оличество месяцев работы внештатного сотрудника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стоимость 1 месяца работы внештатного сотрудника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t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к</w:t>
      </w:r>
      <w:r>
        <w:rPr>
          <w:rFonts w:cs="Arial" w:ascii="Arial" w:hAnsi="Arial"/>
          <w:color w:val="000000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за г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казанным затратам относятся затраты по договорам гражданско- 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содержание и техническое обслуживание помещен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</w:t>
      </w:r>
      <w:r>
        <w:rPr>
          <w:rFonts w:cs="Arial" w:ascii="Arial" w:hAnsi="Arial"/>
          <w:color w:val="000000"/>
          <w:sz w:val="24"/>
          <w:szCs w:val="24"/>
        </w:rPr>
        <w:t xml:space="preserve"> =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з</w:t>
      </w:r>
      <w:r>
        <w:rPr>
          <w:rFonts w:cs="Arial" w:ascii="Arial" w:hAnsi="Arial"/>
          <w:color w:val="000000"/>
          <w:sz w:val="24"/>
          <w:szCs w:val="24"/>
        </w:rPr>
        <w:t xml:space="preserve">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утп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тп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эз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ab/>
        <w:t>- затраты на техническое обслуживание и регламентно- 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з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утп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6о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вывоз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З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техническое обслужив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</w:t>
      </w:r>
      <w:r>
        <w:rPr>
          <w:rFonts w:cs="Arial" w:ascii="Arial" w:hAnsi="Arial"/>
          <w:color w:val="000000"/>
          <w:sz w:val="24"/>
          <w:szCs w:val="24"/>
        </w:rPr>
        <w:tab/>
        <w:t>затраты</w:t>
        <w:tab/>
        <w:t>на</w:t>
        <w:tab/>
        <w:t>техническое</w:t>
        <w:tab/>
        <w:t>обслуживание</w:t>
        <w:tab/>
        <w:t>и регламентно - профилактический ремонт водонапорной насосной станции хозяйственно</w:t>
        <w:softHyphen/>
        <w:t>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  <w:szCs w:val="24"/>
        </w:rPr>
        <w:tab/>
        <w:t>—</w:t>
        <w:tab/>
        <w:t>затраты</w:t>
        <w:tab/>
        <w:t>на</w:t>
        <w:tab/>
        <w:t>техническое</w:t>
        <w:tab/>
        <w:t>обслуживание</w:t>
        <w:tab/>
        <w:t>и регламентно</w:t>
        <w:softHyphen/>
        <w:t>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ab/>
        <w:t>-</w:t>
        <w:tab/>
        <w:t>затраты</w:t>
        <w:tab/>
        <w:t>на</w:t>
        <w:tab/>
        <w:t>техническое</w:t>
        <w:tab/>
        <w:t>обслуживание</w:t>
        <w:tab/>
        <w:t>и регламентно</w:t>
        <w:softHyphen/>
        <w:t>-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юз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техническое обслуживание и регламентно-</w:t>
        <w:softHyphen/>
        <w:t>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гламентно</w:t>
        <w:softHyphen/>
        <w:t>- профилактический ремонт систем охранно-тревожной сигнализац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oc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- цена обслуживания 1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го устрой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оведение текущего ремонта помещ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Положения </w:t>
      </w:r>
      <w:r>
        <w:rPr>
          <w:rFonts w:cs="Arial" w:ascii="Arial" w:hAnsi="Arial"/>
          <w:color w:val="000000"/>
          <w:sz w:val="24"/>
          <w:szCs w:val="24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23.11.1988 №312,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S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- площадь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дания, планируемая к проведению текущего ремонт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текущего ремонта 1 кв. метра площад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д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содержание прилегающей территор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з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з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з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зз 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зз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з</w:t>
      </w:r>
      <w:r>
        <w:rPr>
          <w:rFonts w:cs="Arial" w:ascii="Arial" w:hAnsi="Arial"/>
          <w:color w:val="000000"/>
          <w:sz w:val="24"/>
          <w:szCs w:val="24"/>
        </w:rPr>
        <w:t xml:space="preserve"> - площадь закрепленной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зз</w:t>
      </w:r>
      <w:r>
        <w:rPr>
          <w:rFonts w:cs="Arial" w:ascii="Arial" w:hAnsi="Arial"/>
          <w:color w:val="000000"/>
          <w:sz w:val="24"/>
          <w:szCs w:val="24"/>
        </w:rPr>
        <w:t xml:space="preserve"> - цена содержа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илегающей территории в месяц в расчете на 1 кв. метр площад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зз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оличество месяцев содержа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илегающей территории в очередном финансовом го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по обслуживанию и уборке помещения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ут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утп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утп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утп 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утп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аут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ощадь в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</w:rPr>
        <w:t>аутп</w:t>
      </w:r>
      <w:r>
        <w:rPr>
          <w:rFonts w:cs="Arial" w:ascii="Arial" w:hAnsi="Arial"/>
          <w:color w:val="000000"/>
          <w:sz w:val="24"/>
          <w:szCs w:val="24"/>
        </w:rPr>
        <w:t xml:space="preserve"> - цена услуги по обслуживанию и уборк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я в месяц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аут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использования услуги по обслуживанию и уборк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я в месяц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гламентно</w:t>
        <w:softHyphen/>
        <w:t>профилактический ремонт водонапорной насосной станции хозяйственно</w:t>
        <w:softHyphen/>
        <w:t>питьевого и противопожарного водоснабж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  <w:szCs w:val="24"/>
        </w:rPr>
        <w:t xml:space="preserve"> х Р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внсв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гламентно</w:t>
        <w:softHyphen/>
        <w:t>профилактический ремонт водонапорной насосной станции пожаротушения (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  <w:szCs w:val="24"/>
        </w:rPr>
        <w:t xml:space="preserve"> х Р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en-US"/>
        </w:rPr>
        <w:t>S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  <w:lang w:eastAsia="en-US"/>
        </w:rPr>
        <w:t>внсп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гламентно</w:t>
        <w:softHyphen/>
        <w:t>профилактический ремонт индивидуального теплового пункта, в том числе на подготовку отопительной системы к зимнему сезону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х Р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 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гламентно</w:t>
        <w:softHyphen/>
        <w:t>профилактический ремонт электрооборудования (электроподстанций, трансформаторных подстанций, электрощитовых) административного здания (помещения)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эз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эз</w:t>
      </w:r>
      <w:r>
        <w:rPr>
          <w:rFonts w:cs="Arial" w:ascii="Arial" w:hAnsi="Arial"/>
          <w:color w:val="000000"/>
          <w:sz w:val="24"/>
          <w:szCs w:val="24"/>
        </w:rPr>
        <w:t xml:space="preserve"> = ∑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эз</w:t>
      </w:r>
      <w:r>
        <w:rPr>
          <w:rFonts w:cs="Arial" w:ascii="Arial" w:hAnsi="Arial"/>
          <w:color w:val="000000"/>
          <w:sz w:val="24"/>
          <w:szCs w:val="24"/>
        </w:rPr>
        <w:t xml:space="preserve">  х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i аэз</w:t>
      </w:r>
      <w:r>
        <w:rPr>
          <w:rFonts w:cs="Arial" w:ascii="Arial" w:hAnsi="Arial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 аэз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стоимость технического обслуживания и текущего ремонт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i аэз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</w:t>
        <w:tab/>
        <w:t>на техническое</w:t>
        <w:tab/>
        <w:t>обслуживание</w:t>
        <w:tab/>
        <w:t>и регламентно</w:t>
        <w:softHyphen/>
        <w:t>профилактический</w:t>
        <w:tab/>
        <w:t>ремонт бытового</w:t>
        <w:tab/>
        <w:t>оборудования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</w:t>
        <w:tab/>
        <w:t>на техническое</w:t>
        <w:tab/>
        <w:t>обслуживание</w:t>
        <w:tab/>
        <w:t>и регламентно</w:t>
        <w:softHyphen/>
        <w:t>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о</w:t>
      </w:r>
      <w:r>
        <w:rPr>
          <w:rFonts w:cs="Arial" w:ascii="Arial" w:hAnsi="Arial"/>
          <w:color w:val="000000"/>
          <w:sz w:val="24"/>
          <w:szCs w:val="24"/>
        </w:rPr>
        <w:t xml:space="preserve"> =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ив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  <w:szCs w:val="24"/>
        </w:rPr>
        <w:t xml:space="preserve"> + 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  <w:szCs w:val="24"/>
        </w:rPr>
        <w:t xml:space="preserve">  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скив </w:t>
      </w:r>
      <w:r>
        <w:rPr>
          <w:rFonts w:cs="Arial" w:ascii="Arial" w:hAnsi="Arial"/>
          <w:color w:val="000000"/>
          <w:sz w:val="24"/>
          <w:szCs w:val="24"/>
        </w:rPr>
        <w:t>- затра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  <w:tab/>
        <w:t>техническое</w:t>
        <w:tab/>
        <w:t>обслуживание</w:t>
        <w:tab/>
        <w:t>и</w:t>
        <w:tab/>
        <w:t>регламентно 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  <w:szCs w:val="24"/>
        </w:rPr>
        <w:tab/>
        <w:t>-</w:t>
        <w:tab/>
        <w:t>затраты</w:t>
        <w:tab/>
        <w:t>на</w:t>
        <w:tab/>
        <w:t>техническое</w:t>
        <w:tab/>
        <w:t>обслуживание</w:t>
        <w:tab/>
        <w:t>и регламентно-профилактический ремонт систем пожарной сигнал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  <w:szCs w:val="24"/>
        </w:rPr>
        <w:tab/>
        <w:t>- затраты на техническое обслуживание и регламентно</w:t>
        <w:softHyphen/>
        <w:t>-профилактический ремонт систем видеонаблю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</w:t>
        <w:tab/>
        <w:t>техническое</w:t>
        <w:tab/>
        <w:t>обслуживание</w:t>
        <w:tab/>
        <w:t>и</w:t>
        <w:tab/>
        <w:t>регламентно</w:t>
        <w:softHyphen/>
        <w:t xml:space="preserve"> профилактический ремонт систем кондиционирования и вентиля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нв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ив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ив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ив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ив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ок кондиционирования и элементов систем вентиля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скив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технического обслуживания и регламентно</w:t>
        <w:softHyphen/>
        <w:t xml:space="preserve">-профилактического ремонта 1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тановки кондиционирования и элементов вентиля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  <w:szCs w:val="24"/>
        </w:rPr>
        <w:t xml:space="preserve">) определяются по формуле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cnc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~~ </w:t>
      </w:r>
      <w:r>
        <w:rPr>
          <w:rFonts w:cs="Arial" w:ascii="Arial" w:hAnsi="Arial"/>
          <w:color w:val="000000"/>
          <w:sz w:val="24"/>
          <w:szCs w:val="24"/>
        </w:rPr>
        <w:t xml:space="preserve">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вещателей пожарной сигнал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cnc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</w:t>
        <w:tab/>
        <w:t>технического</w:t>
        <w:tab/>
        <w:t>обслуживания</w:t>
        <w:tab/>
        <w:t>и</w:t>
        <w:tab/>
        <w:t xml:space="preserve">регламентно-профилактического ремонта 1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вещателя в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техническое обслуживание и регламентно</w:t>
        <w:softHyphen/>
        <w:t>профилактический ремонт систем видеонаблюд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свн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 количество обслуживаемых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ройств в составе систем видеонаблю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свн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технического обслуживания и регламентно</w:t>
        <w:softHyphen/>
        <w:t xml:space="preserve">профилактического ремонта 1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ройства в составе систем видеонаблюдения в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внештатных сотрудник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и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и</w:t>
      </w:r>
      <w:r>
        <w:rPr>
          <w:rFonts w:cs="Arial" w:ascii="Arial" w:hAnsi="Arial"/>
          <w:color w:val="000000"/>
          <w:sz w:val="24"/>
          <w:szCs w:val="24"/>
        </w:rPr>
        <w:t xml:space="preserve"> = ∑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и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внси </w:t>
      </w:r>
      <w:r>
        <w:rPr>
          <w:rFonts w:cs="Arial" w:ascii="Arial" w:hAnsi="Arial"/>
          <w:color w:val="000000"/>
          <w:sz w:val="24"/>
          <w:szCs w:val="24"/>
        </w:rPr>
        <w:t xml:space="preserve">х (1 +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и</w:t>
      </w:r>
      <w:r>
        <w:rPr>
          <w:rFonts w:cs="Arial" w:ascii="Arial" w:hAnsi="Arial"/>
          <w:color w:val="000000"/>
          <w:sz w:val="24"/>
          <w:szCs w:val="24"/>
        </w:rPr>
        <w:t xml:space="preserve">)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=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и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оличество месяцев работы внештатного сотрудника в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и</w:t>
      </w:r>
      <w:r>
        <w:rPr>
          <w:rFonts w:cs="Arial" w:ascii="Arial" w:hAnsi="Arial"/>
          <w:color w:val="000000"/>
          <w:sz w:val="24"/>
          <w:szCs w:val="24"/>
        </w:rPr>
        <w:t xml:space="preserve"> - стоимость 1 месяца работы внештатного сотрудника в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в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си</w:t>
      </w:r>
      <w:r>
        <w:rPr>
          <w:rFonts w:cs="Arial" w:ascii="Arial" w:hAnsi="Arial"/>
          <w:color w:val="000000"/>
          <w:sz w:val="24"/>
          <w:szCs w:val="24"/>
        </w:rPr>
        <w:t xml:space="preserve"> —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казанным затратам относятся затраты по договорам гражданско- 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типографских работ и услуг, включая приобретение периодических печатных издан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 =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ж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ж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у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спецжурнал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ж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ж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ж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ж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ж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приобретаемых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ецжурналов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ж</w:t>
      </w:r>
      <w:r>
        <w:rPr>
          <w:rFonts w:cs="Arial" w:ascii="Arial" w:hAnsi="Arial"/>
          <w:color w:val="000000"/>
          <w:sz w:val="24"/>
          <w:szCs w:val="24"/>
        </w:rPr>
        <w:t xml:space="preserve"> - цена 1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ецжурн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у</w:t>
      </w:r>
      <w:r>
        <w:rPr>
          <w:rFonts w:cs="Arial" w:ascii="Arial" w:hAnsi="Arial"/>
          <w:color w:val="000000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внештатных сотрудник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  <w:szCs w:val="24"/>
        </w:rPr>
        <w:t xml:space="preserve"> = ∑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внсп </w:t>
      </w:r>
      <w:r>
        <w:rPr>
          <w:rFonts w:cs="Arial" w:ascii="Arial" w:hAnsi="Arial"/>
          <w:color w:val="000000"/>
          <w:sz w:val="24"/>
          <w:szCs w:val="24"/>
        </w:rPr>
        <w:t xml:space="preserve">х (1 +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п</w:t>
      </w:r>
      <w:r>
        <w:rPr>
          <w:rFonts w:cs="Arial" w:ascii="Arial" w:hAnsi="Arial"/>
          <w:color w:val="000000"/>
          <w:sz w:val="24"/>
          <w:szCs w:val="24"/>
        </w:rPr>
        <w:t xml:space="preserve">)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M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внс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оличество месяцев работы внештатного сотрудника в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внс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цена 1 месяца работы внештатного сотрудника в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t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п</w:t>
      </w:r>
      <w:r>
        <w:rPr>
          <w:rFonts w:cs="Arial" w:ascii="Arial" w:hAnsi="Arial"/>
          <w:color w:val="000000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казанным затратам относятся затраты по договорам гражданско- 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оведение предрейсового и послерейсового осмотра водителей транспортных средств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м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м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д</w:t>
      </w:r>
      <w:r>
        <w:rPr>
          <w:rFonts w:cs="Arial" w:ascii="Arial" w:hAnsi="Arial"/>
          <w:color w:val="000000"/>
          <w:sz w:val="24"/>
          <w:szCs w:val="24"/>
        </w:rPr>
        <w:t xml:space="preserve"> х Р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д</w:t>
      </w:r>
      <w:r>
        <w:rPr>
          <w:rFonts w:cs="Arial" w:ascii="Arial" w:hAnsi="Arial"/>
          <w:color w:val="000000"/>
          <w:sz w:val="24"/>
          <w:szCs w:val="24"/>
        </w:rPr>
        <w:t xml:space="preserve"> х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д</w:t>
      </w:r>
      <w:r>
        <w:rPr>
          <w:rFonts w:cs="Arial" w:ascii="Arial" w:hAnsi="Arial"/>
          <w:color w:val="000000"/>
          <w:sz w:val="24"/>
          <w:szCs w:val="24"/>
        </w:rPr>
        <w:t xml:space="preserve"> /1,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  <w:lang w:eastAsia="en-US"/>
        </w:rPr>
        <w:t>вод</w:t>
      </w:r>
      <w:r>
        <w:rPr>
          <w:rFonts w:cs="Arial" w:ascii="Arial" w:hAnsi="Arial"/>
          <w:iCs/>
          <w:color w:val="000000"/>
          <w:sz w:val="24"/>
          <w:szCs w:val="24"/>
          <w:lang w:eastAsia="en-US"/>
        </w:rPr>
        <w:t xml:space="preserve"> -</w:t>
      </w:r>
      <w:r>
        <w:rPr>
          <w:rFonts w:cs="Arial" w:ascii="Arial" w:hAnsi="Arial"/>
          <w:color w:val="000000"/>
          <w:sz w:val="24"/>
          <w:szCs w:val="24"/>
        </w:rPr>
        <w:t xml:space="preserve"> количество водите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д</w:t>
      </w:r>
      <w:r>
        <w:rPr>
          <w:rFonts w:cs="Arial" w:ascii="Arial" w:hAnsi="Arial"/>
          <w:color w:val="000000"/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вод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количество рабочих дней в год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7. Затраты на оплату работ по монтажу (установке), дооборудованию и наладке оборудова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мдн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 xml:space="preserve"> - цена монтажа (установки), дооборудования и наладк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g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аго</w:t>
      </w:r>
      <w:r>
        <w:rPr>
          <w:rFonts w:cs="Arial" w:ascii="Arial" w:hAnsi="Arial"/>
          <w:color w:val="000000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аго</w:t>
      </w:r>
      <w:r>
        <w:rPr>
          <w:rFonts w:cs="Arial" w:ascii="Arial" w:hAnsi="Arial"/>
          <w:color w:val="000000"/>
          <w:sz w:val="24"/>
          <w:szCs w:val="24"/>
        </w:rPr>
        <w:t>= ∑ТБ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х КТ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х КБМ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t>х КО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i  </w:t>
      </w:r>
      <w:r>
        <w:rPr>
          <w:rFonts w:cs="Arial" w:ascii="Arial" w:hAnsi="Arial"/>
          <w:color w:val="000000"/>
          <w:sz w:val="24"/>
          <w:szCs w:val="24"/>
        </w:rPr>
        <w:t>х К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х К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х КН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х К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i</w:t>
      </w:r>
      <w:r>
        <w:rPr>
          <w:rFonts w:cs="Arial" w:ascii="Arial" w:hAnsi="Arial"/>
          <w:color w:val="000000"/>
          <w:sz w:val="24"/>
          <w:szCs w:val="24"/>
        </w:rPr>
        <w:t xml:space="preserve">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Б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предельный размер базовой ставки страхового тарифа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ранспортному средств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Т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Б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ранспортному средств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ранспортным средств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М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 страховых тарифов в зависимости от технических характеристик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ого средств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С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 страховых тарифов в зависимости от периода использова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Н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r>
        <w:rPr>
          <w:rFonts w:cs="Arial" w:ascii="Arial" w:hAnsi="Arial"/>
          <w:color w:val="000000"/>
          <w:sz w:val="24"/>
          <w:szCs w:val="24"/>
          <w:u w:val="single"/>
        </w:rPr>
        <w:t>пунктом 3 статьи 9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апреля 2002г №</w:t>
        <w:tab/>
        <w:t>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i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ранспортным средством с прицепом к нем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,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</w:t>
        <w:softHyphen/>
        <w:t>коммуникационные технологии (З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ах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ахз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=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еб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З</w:t>
      </w:r>
      <w:r>
        <w:rPr>
          <w:rFonts w:cs="Arial" w:ascii="Arial" w:hAnsi="Arial"/>
          <w:iCs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color w:val="000000"/>
          <w:sz w:val="24"/>
          <w:szCs w:val="24"/>
        </w:rPr>
        <w:t xml:space="preserve"> затраты на приобретение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еб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мебе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транспортных средст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) определяются по формуле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a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а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приобрете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мебел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еб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еб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еб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еб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еб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метов мебел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пмеб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мета мебели в соответствии с нормативами муниципальных орга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систем кондиционирования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ск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 кондицион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c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к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цена 1-й системы кондицион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ахз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ахз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</w:t>
      </w:r>
      <w:r>
        <w:rPr>
          <w:rFonts w:cs="Arial" w:ascii="Arial" w:hAnsi="Arial"/>
          <w:color w:val="000000"/>
          <w:sz w:val="24"/>
          <w:szCs w:val="24"/>
        </w:rPr>
        <w:t xml:space="preserve"> =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 + 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зпа  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 xml:space="preserve"> — затраты на приобретение хозяйственных товаров и принадлежностей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зп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затраты на приобретение запасных частей для транспортных средст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бланочной продук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n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б </w:t>
      </w:r>
      <w:r>
        <w:rPr>
          <w:rFonts w:cs="Arial" w:ascii="Arial" w:hAnsi="Arial"/>
          <w:color w:val="000000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</w:t>
      </w:r>
      <w:r>
        <w:rPr>
          <w:rFonts w:cs="Arial" w:ascii="Arial" w:hAnsi="Arial"/>
          <w:color w:val="000000"/>
          <w:sz w:val="24"/>
          <w:szCs w:val="24"/>
        </w:rPr>
        <w:t xml:space="preserve">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i=l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=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6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</w:t>
      </w:r>
      <w:r>
        <w:rPr>
          <w:rFonts w:cs="Arial" w:ascii="Arial" w:hAnsi="Arial"/>
          <w:color w:val="000000"/>
          <w:sz w:val="24"/>
          <w:szCs w:val="24"/>
        </w:rPr>
        <w:t xml:space="preserve"> - цена 1 бланка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ираж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n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nn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1 единицы прочей продукции, изготовляемой типографией,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му тираж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канцелярских принадлежносте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пределяются по формуле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 х Ч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</w:t>
      </w:r>
      <w:r>
        <w:rPr>
          <w:rFonts w:cs="Arial" w:ascii="Arial" w:hAnsi="Arial"/>
          <w:color w:val="000000"/>
          <w:sz w:val="24"/>
          <w:szCs w:val="24"/>
        </w:rPr>
        <w:t xml:space="preserve">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r>
        <w:rPr>
          <w:rFonts w:cs="Arial" w:ascii="Arial" w:hAnsi="Arial"/>
          <w:color w:val="000000"/>
          <w:sz w:val="24"/>
          <w:szCs w:val="24"/>
          <w:u w:val="single"/>
        </w:rPr>
        <w:t>пунктами 17</w:t>
      </w:r>
      <w:r>
        <w:rPr>
          <w:rFonts w:cs="Arial" w:ascii="Arial" w:hAnsi="Arial"/>
          <w:color w:val="000000"/>
          <w:sz w:val="24"/>
          <w:szCs w:val="24"/>
        </w:rPr>
        <w:t xml:space="preserve"> - 22 правил расчета нормативных затра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канц</w:t>
      </w:r>
      <w:r>
        <w:rPr>
          <w:rFonts w:cs="Arial" w:ascii="Arial" w:hAnsi="Arial"/>
          <w:color w:val="000000"/>
          <w:sz w:val="24"/>
          <w:szCs w:val="24"/>
        </w:rPr>
        <w:t xml:space="preserve"> - цен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мета канцелярских принадлежностей в соответствии с нормативами муниципальных орга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траты на приобретение хозяйственных товаров и принадлежностей (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 xml:space="preserve">  = ∑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 х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</w:t>
      </w:r>
      <w:r>
        <w:rPr>
          <w:rFonts w:cs="Arial" w:ascii="Arial" w:hAnsi="Arial"/>
          <w:color w:val="000000"/>
          <w:sz w:val="24"/>
          <w:szCs w:val="24"/>
        </w:rPr>
        <w:t xml:space="preserve">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х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хп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озяйственного товара и принадлежности в соответствии с нормативами муниципальных орга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горюче-смазочных материал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) определяются по формуле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 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  х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 х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 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=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 xml:space="preserve"> - норма расхода топлива на 100 километров пробег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ранспортного средства согласно </w:t>
      </w:r>
      <w:r>
        <w:rPr>
          <w:rFonts w:cs="Arial" w:ascii="Arial" w:hAnsi="Arial"/>
          <w:color w:val="000000"/>
          <w:sz w:val="24"/>
          <w:szCs w:val="24"/>
          <w:u w:val="single"/>
        </w:rPr>
        <w:t>методическим рекомендациям</w:t>
      </w:r>
      <w:r>
        <w:rPr>
          <w:rFonts w:cs="Arial" w:ascii="Arial" w:hAnsi="Arial"/>
          <w:color w:val="000000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цена 1 литра горюче-смазочного материала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ранспортному средств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оличество рабочих дней использовани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ого средства в очередном финансовом го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капитальный ремонт муниципального имуще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</w:t>
        <w:tab/>
        <w:t>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</w:t>
        <w:tab/>
        <w:t>государственной политики и нормативно-правовому регулированию в сфере строитель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траты на разработку проектной документации определяются в соответствии со </w:t>
      </w:r>
      <w:r>
        <w:rPr>
          <w:rFonts w:cs="Arial" w:ascii="Arial" w:hAnsi="Arial"/>
          <w:color w:val="000000"/>
          <w:sz w:val="24"/>
          <w:szCs w:val="24"/>
          <w:u w:val="single"/>
        </w:rPr>
        <w:t>статьей 22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с законодательством Российской Федерации о градостроительной деятель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Fonts w:cs="Arial" w:ascii="Arial" w:hAnsi="Arial"/>
          <w:color w:val="000000"/>
          <w:sz w:val="24"/>
          <w:szCs w:val="24"/>
          <w:u w:val="single"/>
        </w:rPr>
        <w:t>статьей 22</w:t>
      </w:r>
      <w:r>
        <w:rPr>
          <w:rFonts w:cs="Arial" w:ascii="Arial" w:hAnsi="Arial"/>
          <w:color w:val="000000"/>
          <w:sz w:val="24"/>
          <w:szCs w:val="24"/>
        </w:rPr>
        <w:t xml:space="preserve">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траты на приобретение объектов недвижимого имущества определяются в соответствии со </w:t>
      </w:r>
      <w:r>
        <w:rPr>
          <w:rFonts w:cs="Arial" w:ascii="Arial" w:hAnsi="Arial"/>
          <w:color w:val="000000"/>
          <w:sz w:val="24"/>
          <w:szCs w:val="24"/>
          <w:u w:val="single"/>
        </w:rPr>
        <w:t>статьей 22</w:t>
      </w:r>
      <w:r>
        <w:rPr>
          <w:rFonts w:cs="Arial" w:ascii="Arial" w:hAnsi="Arial"/>
          <w:color w:val="000000"/>
          <w:sz w:val="24"/>
          <w:szCs w:val="24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на дополнительное профессиональное образование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n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 xml:space="preserve"> = ∑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 xml:space="preserve">  х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 xml:space="preserve">  ,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i=l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 w:eastAsia="en-US"/>
        </w:rPr>
        <w:t>ino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работников, направляемых н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вид дополните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дпо</w:t>
      </w:r>
      <w:r>
        <w:rPr>
          <w:rFonts w:cs="Arial" w:ascii="Arial" w:hAnsi="Arial"/>
          <w:color w:val="000000"/>
          <w:sz w:val="24"/>
          <w:szCs w:val="24"/>
        </w:rPr>
        <w:t xml:space="preserve"> - цена обучения одного работника по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81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8:00Z</dcterms:created>
  <dc:creator>Пользователь</dc:creator>
  <dc:description/>
  <cp:keywords/>
  <dc:language>en-US</dc:language>
  <cp:lastModifiedBy>user</cp:lastModifiedBy>
  <cp:lastPrinted>2024-05-23T10:42:00Z</cp:lastPrinted>
  <dcterms:modified xsi:type="dcterms:W3CDTF">2024-05-23T03:45:00Z</dcterms:modified>
  <cp:revision>32</cp:revision>
  <dc:subject/>
  <dc:title/>
</cp:coreProperties>
</file>