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18.05.2023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и применяется к правоотношениям, возникающим при составлении и исполнении бюджета Никольского сельсовета, начиная с бюджета на 2023 год и плановый период 2024-2025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05.2023 №3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 xml:space="preserve">а также доходов от долевого участия в организации, полученных в виде дивидендов </w:t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 xml:space="preserve">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юридических лиц (индивидуальных предпринимателей)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1049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д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7641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3-05-18T13:16:00Z</cp:lastPrinted>
  <dcterms:modified xsi:type="dcterms:W3CDTF">2023-05-18T06:16:00Z</dcterms:modified>
  <cp:revision>22</cp:revision>
  <dc:subject/>
  <dc:title> </dc:title>
</cp:coreProperties>
</file>