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мельяновского района Красноярского края</w:t>
      </w:r>
    </w:p>
    <w:p>
      <w:pPr>
        <w:pStyle w:val="Normal"/>
        <w:ind w:left="-567" w:right="-285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ind w:left="3540" w:right="-10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right="-10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.04.2024г.                               с. Никольское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№ 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от 09.01.2023г. № 3 «Об утверждении перечня главных администраторов доходов бюджета Никольского сельсове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4 Решения  Никольского сельского Совета депутатов от 25.12.2021 №19-38Р «Об утверждении Положения о бюджетном процессе в Никольском сельсовете»</w:t>
      </w:r>
      <w:r>
        <w:rPr>
          <w:rStyle w:val="Markedconten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Никольского сельсовета от 09.01.2023 г. №3 «Об утверждении перечня главных администраторов доходов бюджета Никольского сельсовета» следующие изменения: изложить приложение к Постановлению в редакци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сельсовета Жарких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подлежит официальному опубликованию (обнародованию) и вступает в силу в день, следующий за днем официального опубликования (обнародования) в газете «Емельяновские веси» и подлежит размещению в сети Интернет на платформе ГОСВЕБ по адресу: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nikolskij-r04.gosweb.gosuslugi.ru/а</w:t>
        </w:r>
      </w:hyperlink>
      <w:r>
        <w:rPr>
          <w:rFonts w:cs="Arial" w:ascii="Arial" w:hAnsi="Arial"/>
          <w:sz w:val="24"/>
          <w:szCs w:val="24"/>
        </w:rPr>
        <w:t xml:space="preserve"> и применяется к правоотношениям, возникающим при составлении и исполнении бюджета Никольского сельсовета, начиная с бюджета на 2024 год и плановый период 2025-2026 годов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сельсовета                                                                         А.П. Жарких</w:t>
      </w:r>
    </w:p>
    <w:tbl>
      <w:tblPr>
        <w:tblW w:w="156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2869"/>
        <w:gridCol w:w="10148"/>
      </w:tblGrid>
      <w:tr>
        <w:trPr>
          <w:trHeight w:val="375" w:hRule="atLeast"/>
        </w:trPr>
        <w:tc>
          <w:tcPr>
            <w:tcW w:w="1567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bookmarkStart w:id="0" w:name="RANGE!A1%3AD210"/>
            <w:bookmarkEnd w:id="0"/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ind w:left="1020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ind w:left="1020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икольского сельсовета </w:t>
            </w:r>
          </w:p>
          <w:p>
            <w:pPr>
              <w:pStyle w:val="Normal"/>
              <w:ind w:left="1020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11.04.2024г. № 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главных администраторов доходов бюджета Никольского сельсове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-тора доходов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Финансовое управление администрации Емельяновского района Красноярского края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1000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2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      </w:r>
            <w:r>
              <w:rPr>
                <w:rFonts w:cs="Arial" w:ascii="Arial" w:hAnsi="Arial"/>
                <w:sz w:val="24"/>
                <w:szCs w:val="24"/>
              </w:rPr>
              <w:t>а также доходов от долевого участия в организации, полученных в виде дивидендов</w:t>
            </w:r>
          </w:p>
        </w:tc>
      </w:tr>
      <w:tr>
        <w:trPr>
          <w:trHeight w:val="1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8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</w:t>
            </w:r>
            <w:r>
              <w:rPr>
                <w:rFonts w:cs="Arial" w:ascii="Arial" w:hAnsi="Arial"/>
                <w:sz w:val="24"/>
                <w:szCs w:val="24"/>
              </w:rPr>
              <w:t>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6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3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4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Емельяновского района Красноярского кра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 053 10 0000 4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 025 10 0000 43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10 0000 14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8034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Емельяновского района)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7514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а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1047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(на повышение размеров оплаты труда работникам бюджетной сферы) 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1049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412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дений (на обеспечение первичных мер пожарной безопасности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745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8018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https://nikolskij-r04.gosweb.gosuslugi.ru/&#1072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20:00Z</dcterms:created>
  <dc:creator>Сергей Катков</dc:creator>
  <dc:description/>
  <cp:keywords/>
  <dc:language>en-US</dc:language>
  <cp:lastModifiedBy>user</cp:lastModifiedBy>
  <cp:lastPrinted>2024-04-12T09:09:00Z</cp:lastPrinted>
  <dcterms:modified xsi:type="dcterms:W3CDTF">2024-04-12T02:12:00Z</dcterms:modified>
  <cp:revision>43</cp:revision>
  <dc:subject/>
  <dc:title> </dc:title>
</cp:coreProperties>
</file>