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b/>
          <w:b/>
          <w:sz w:val="22"/>
          <w:szCs w:val="22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58039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икольского сельсовет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мельяновского района Красноярского края</w:t>
      </w:r>
    </w:p>
    <w:p>
      <w:pPr>
        <w:pStyle w:val="Normal"/>
        <w:ind w:left="-567" w:right="-285" w:hanging="0"/>
        <w:jc w:val="center"/>
        <w:rPr>
          <w:sz w:val="14"/>
          <w:szCs w:val="14"/>
        </w:rPr>
      </w:pPr>
      <w:r>
        <w:rPr>
          <w:sz w:val="14"/>
          <w:szCs w:val="14"/>
        </w:rPr>
        <w:t>663024 с.Никольское, ул.Советская 75а, т.8(39133)28-019, s-sovet@mail.ru ОГРН 1022400667079 ИНН 2411003481 КПП 241101001</w:t>
      </w:r>
    </w:p>
    <w:p>
      <w:pPr>
        <w:pStyle w:val="Normal"/>
        <w:spacing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ind w:left="3540" w:right="-10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0" w:after="200"/>
        <w:ind w:left="3540" w:right="-10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3.01.2025г.                                     с. Никольское                                    </w:t>
      </w: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>№ 1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формирования и ведения планов-графиков закупок товаров, работ, услуг для обеспечения муниципальных нужд муниципального образования Никольский сельсовет Емельяновского района Красноярского кра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 06.10.2003 № 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5.04.2013 №44-ФЗ «О контрактной системе в сфере закупок товаров, работ, услуг для обеспечения государственных и муниципальных нужд», администрация  Никольского сельсовета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организации работ по подготовке и  осуществлению закупок для нужд муниципального образования Никольский сельсовет Емельяновского района Красноярского края утвердить «Порядок формирования, утверждения и ведения планов-графиков закупок товаров, работ, услуг» согласно приложения к настоящему Постановлению.</w:t>
      </w:r>
    </w:p>
    <w:p>
      <w:pPr>
        <w:pStyle w:val="Normal"/>
        <w:numPr>
          <w:ilvl w:val="0"/>
          <w:numId w:val="2"/>
        </w:numPr>
        <w:ind w:left="1158" w:right="3" w:hanging="45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Никольского сельсовета от 30.03.2015 №14 Об утверждении порядка формирования и ведения планов закупок и планов-графиков закупок товаров, работ, услуг для обеспечения муниципальных нужд муниципального образования Никольский сельсовет Емельяновского района Красноярского края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фициальному опубликованию (обнародованию) и вступает в силу в день, следующий за днем официального опубликования (обнародования) в газете «Емельяновские веси» и подлежит размещению в сети Интернет на платформе ГОСВЕБ по адресу:  https://nikolskij-r04.gosweb.gosuslugi.ru/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Глава сельсовета                                                                                            В.Ю. Экель</w:t>
      </w:r>
    </w:p>
    <w:p>
      <w:pPr>
        <w:pStyle w:val="Heading5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икольского сель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>от 13.01.2025г. № 1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Порядок формирования, утверждения и ведения планов-графиков закупок товаров, работ, услуг для обеспечения нужд муниципального образования Никольский сельсовет Емельяновского района Красноярского края</w:t>
      </w:r>
    </w:p>
    <w:p>
      <w:pPr>
        <w:pStyle w:val="Normal"/>
        <w:spacing w:before="280" w:after="280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1. Общие положения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формирования, утверждения и ведения планов-графиков закупок товаров, работ, услуг для обеспечения нужд муниципального образования Никольский сельсовет Емельяновского района Красноярского края устанавливает последовательность действий, сроки и порядок взаимодействия, утверждении и ведении плана-графика закупок товаров, работ, услуг для обеспечения нужд муниципального образования Никольский сельсовет Емельяновского района Красноярского края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орядок не применяется бюджетными учреждениями, в части осуществления ими закупок товаров, работ, услуг, предусмотренных частью 2 статьи 15 Закона о контрактной системе, в соответствии с Федеральным законом от 18 июля 2011 года № 223-ФЗ «О закупках товаров, работ, услуг отдельными видами юридических лиц»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В случае если Правительством Российской Федерации установлены требования и (или) особенности формирования, утверждения и ведения планов-графиков, в том числе требования к форме таких планов и порядок их размещения в единой информационной системе (далее соответственно – единая информационная система), Порядок применяется в части, не противоречащей соответствующим нормативным правовым актам Правительства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Никольский  сельсовет Емельяновского района Красноярского края (Муниципальный заказчик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методическое руководство по формированию планов-графи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ет иные функции, предусмотренные законодательством Российской Федерации.</w:t>
      </w:r>
    </w:p>
    <w:p>
      <w:pPr>
        <w:pStyle w:val="Normal"/>
        <w:spacing w:before="280" w:after="280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2. Порядок формирования и утверждения плана-графика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2.1. План-график формируется контрактной службой заказчика в единой информационной  системе ежегодно на очередной год по форме, установленной Правительством Российской Федерации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В план-график включаются сведения: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 xml:space="preserve">1) идентификационные коды закупок, определенные в соответствии со статьей 23 Федерального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>а от 05.04.2013 №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объекта и (или) наименование объектов закупок;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бъем финансового обеспечения для осуществления закупок;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сроки (периодичность) осуществления планируемых закупок;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информация об общественном обсуждении закупок в соответствии со статьей 20 указанного Федерального закона;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иная информация, определенная порядком, предусмотренным пунктом 2 части 3 статьи 16 указанного Федерального закона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2.3. В случае если установленный с учетом положений бюджетного законодательства Российской Федерации период осуществления закупки превышает срок, на который формируется план-график, в план-график также включаются общее количество поставляемого товара, объем выполняемой работы, оказываемой услуги для обеспечения нужд Заказчика и сумма, необходимая для их оплаты, на весь срок исполнения контракта по годам, следующим за финансовым годом, на который утвержден план-график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2.4.  План-график утверждается Заказчиком в течение десяти рабочих дней после принятия бюджета на финансовый год и плановый период в соответствии с законодательством Российской Федерации, но до начала очередного финансового года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2.5. Утвержденный в установленном порядке план-график подлежит размещению в единой информационной системе, за исключением сведений, составляющих государственную тай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6. Контрольная служба Администрации Заказчика вправе провести проверку плана-графика подведомственного Заказчика на соответствие этого плана-графика действующему законодательству Российской Федерации, а также вправе провести оценку обоснованности сведений, включенных в такой план-график. При этом оценке обоснованности подлежа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       начальная (максимальная) цена контрак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       способ определения поставщика (подрядчика, исполнителя), в том числе дополнительные требования к участникам закуп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требований к обоснованию закупок, предусмотренных ст.18 Закона о контрактной системе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2.7.  В случае выявления несоответствий плана-графика действующему законодательству Российской Федерации,  нормативным правовым актам муниципального образования Никольский  сельсовет Емельяновского района Красноярского края и (или) фактов включения в план-график необоснованных сведений, контрольная служба Администрации устанавливает запрет на осуществление тех закупок, в отношении которых выявлены несоответствия, о чем немедленно уведомляет Руководителя контрактной службы Заказчика с указанием причин установления запрета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2.8. Не допускается осуществление закупок, в отношении которых контрольная служба Администрации установила запрет на их размещение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азчик обязан устранить замечания и направить в контрольную службу Администрации сведения об их устранении в срок не позднее пяти рабочих дней со дня получения уведомления об установлении соответствующего запрета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2.9. Контрольная служба Администрации в целях проверки устранения Заказчиком замечаний в срок не позднее пяти рабочих дней со дня получения соответствующего уведомления от Заказчика повторно проверяет план-график на предмет соответствия его действующему законодательству Российской Федерации и нормативно-правовым актам муниципального образования Никольский сельсовет Емельяновского района Красноярского края, осуществляет оценку обоснованности сведений, включенных в план-график. По результатам такой проверки: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имает запрет на осуществление закупки, о чем немедленно уведомляет контрактную службу Заказчика, либо повторно направляет в контрактную службу Заказчика требование об устранении замечаний.</w:t>
      </w:r>
    </w:p>
    <w:p>
      <w:pPr>
        <w:pStyle w:val="Normal"/>
        <w:spacing w:before="280" w:after="280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3. Порядок ведения плана закупок и плана-графика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3.1. Заказчики,  осуществляют закупки в строгом соответствии со сведениями, включенными в план-график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3.2. Не допускаются размещение в единой информационной системе извещений об осуществлении закупки, документации об осуществлении закупки, направление приглашений принять участие в определении поставщика (подрядчика, исполнителя) закрытым способом, если такие извещения, документация, приглашения содержат информацию, не соответствующую информации, указанной в планах-графиках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3.3. Закупки, подлежащие обязательному предварительному общественному обсуждению в случаях, установленных Правительством Российской Федерации не могут быть осуществлены без проведения такого обсуждения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3.4. Подготовка документов для осуществления закупок осуществляется в порядке, установленном законодательством Российской Федерации и нормативно-правовыми актами муниципального образования Никольский сельсовет Емельяновского района Красноярского края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Планы-графики подлежат изменению в случае 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иведения их в соответствие в связи с изменением установленных в соответствии со статьей 19 указанного Федерального закона требований к закупаемым заказчиками товарам, работам, услугам (в том числе предельной цены товаров, работ, услуг) и (или) нормативных затрат на обеспечение функций государственных органов, органов управления государственными внебюджетными фондами, муниципальных органов;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иведения их в соответствие в связи с изменением доведенного д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, изменением показателей планов (программ) финансово-хозяйственной деятельности государственных, муниципальных учреждений, государственных, муниципальных унитарных предприятий, изменением соответствующих решений и (или) соглашений о предоставлении субсидий;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реализации решения, принятого заказчиком по итогам общественного обсуждения закупки в соответствии со статьей 20 указанного Федерального закона;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использования в соответствии с законодательством Российской Федерации экономии, полученной при осуществлении закупки;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в иных случаях, установленных порядком, предусмотренным пунктом 2 части 3 статьи 16 указанного Федерального закона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3.6. Корректировку и (или) изменение планов закупок, изменение планов-графиков осуществляет контрактная служба Заказчика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3.7. Внесение изменений в план-график допускается не позднее, чем за десять календарных дней до дня размещения в единой информационной системе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8. В случаях, когда изменению подлежат сведения об объекте закупки и (или) объем финансового обеспечения, Заказчик обязан согласовать возможность такого изменения с контрольной службой Администрации, в соответствии с настоящим Порядк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9. Измененные планы-графики подлежат размещению в единой информационной системе в течение трех рабочих дней со дня их утверждения.</w:t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9" w:right="567" w:gutter="0" w:header="0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8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89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3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9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5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D2C6295E1567330AC21035E499895A9546BDF383B07222C83B42705003738369D9AB19700E51149qBN8E" TargetMode="External"/><Relationship Id="rId4" Type="http://schemas.openxmlformats.org/officeDocument/2006/relationships/hyperlink" Target="consultantplus://offline/ref=9D2C6295E1567330AC21035E499895A9546BDF3D3909222C83B42705003738369D9AB19401qENDE" TargetMode="External"/><Relationship Id="rId5" Type="http://schemas.openxmlformats.org/officeDocument/2006/relationships/hyperlink" Target="consultantplus://offline/ref=9D2C6295E1567330AC21035E499895A9546BDF3D3909222C83B42705003738369D9AB19401qEND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4:44:00Z</dcterms:created>
  <dc:creator>Жанна</dc:creator>
  <dc:description/>
  <cp:keywords/>
  <dc:language>en-US</dc:language>
  <cp:lastModifiedBy>RePack by Diakov</cp:lastModifiedBy>
  <cp:lastPrinted>2023-03-06T10:11:00Z</cp:lastPrinted>
  <dcterms:modified xsi:type="dcterms:W3CDTF">2025-01-13T03:31:00Z</dcterms:modified>
  <cp:revision>13</cp:revision>
  <dc:subject/>
  <dc:title>РОССИЙСКАЯ ФЕДЕРАЦИЯ</dc:title>
</cp:coreProperties>
</file>