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jc w:val="center"/>
        <w:rPr>
          <w:b/>
          <w:b/>
          <w:sz w:val="22"/>
          <w:szCs w:val="22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Никольского сельсовет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мельяновского района Красноярского края</w:t>
      </w:r>
    </w:p>
    <w:p>
      <w:pPr>
        <w:pStyle w:val="Normal"/>
        <w:ind w:left="-567" w:right="-2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ind w:right="-10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before="0" w:after="200"/>
        <w:ind w:left="3540" w:right="-10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right="-105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4.02.2025г.                               с. Никольское   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№ 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и дополнений в постановление от 09.01.2023г. № 3 «Об утверждении перечня главных администраторов доходов бюджета Никольского сельсовета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3.2 статьи 160.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 Никольского сельского Совета депутатов от 25.12.2021 №19-38Р «Об утверждении Положения о бюджетном процессе в Никольском сельсовете»</w:t>
      </w:r>
      <w:r>
        <w:rPr>
          <w:rStyle w:val="Markedcontent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Никольского сельсовета от 09.01.2023 г. №3 «Об утверждении перечня главных администраторов доходов бюджета Никольского сельсовета» следующие изменения: дополнить приложение к Постановлению строкой 44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693"/>
        <w:gridCol w:w="52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9113 15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сельсовета Жарких А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подлежит официальному опубликованию (обнародованию) и вступает в силу в день, следующий за днем официального опубликования (обнародования) в газете «Емельяновские веси» и подлежит размещению в сети Интернет на платформе ГОСВЕБ по адресу: https://nikolskij-r04.gosweb.gosuslugi.ru/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                                                                                  В.Ю. Экель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RANGE!A1%3AD210"/>
      <w:bookmarkStart w:id="1" w:name="RANGE!A1%3AD210"/>
      <w:bookmarkEnd w:id="1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Markedcontent">
    <w:name w:val="markedcontent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  <w:jc w:val="center"/>
    </w:pPr>
    <w:rPr/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2:20:00Z</dcterms:created>
  <dc:creator>Сергей Катков</dc:creator>
  <dc:description/>
  <cp:keywords/>
  <dc:language>en-US</dc:language>
  <cp:lastModifiedBy>user</cp:lastModifiedBy>
  <cp:lastPrinted>2025-02-24T11:53:00Z</cp:lastPrinted>
  <dcterms:modified xsi:type="dcterms:W3CDTF">2025-02-24T07:48:00Z</dcterms:modified>
  <cp:revision>51</cp:revision>
  <dc:subject/>
  <dc:title> </dc:title>
</cp:coreProperties>
</file>