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right="-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03.2024г.                                    с. Никольское                            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Постановление администрации Никольского сельсовета от 01.10.2013 г. № 46 «Об утверждении примерного   Положения об оплате труда работников</w:t>
      </w:r>
      <w:r>
        <w:rPr>
          <w:rFonts w:cs="Arial" w:ascii="Arial" w:hAnsi="Arial"/>
        </w:rPr>
        <w:t xml:space="preserve"> муниципальных бюджетных учреждений, осуществляющих свою деятельность в области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15 Федерального закона от 06.10.2003 № 131-ФЗ «Об общих принципах </w:t>
      </w:r>
      <w:r>
        <w:rPr>
          <w:rFonts w:cs="Arial" w:ascii="Arial" w:hAnsi="Arial"/>
          <w:color w:val="000000"/>
        </w:rPr>
        <w:t xml:space="preserve">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Красноярского края от 29.10.2009 N 9-3864 "О системах оплаты труда работников краевых государственных учреждений", </w:t>
      </w:r>
      <w:r>
        <w:rPr>
          <w:rFonts w:cs="Arial" w:ascii="Arial" w:hAnsi="Arial"/>
        </w:rPr>
        <w:t xml:space="preserve">Решением Никольского сельского Совета депутатов от </w:t>
      </w:r>
      <w:r>
        <w:rPr>
          <w:rFonts w:eastAsia="Calibri" w:cs="Arial" w:ascii="Arial" w:hAnsi="Arial"/>
          <w:lang w:eastAsia="en-US"/>
        </w:rPr>
        <w:t>15</w:t>
      </w:r>
      <w:r>
        <w:rPr>
          <w:rFonts w:eastAsia="Calibri" w:cs="Arial" w:ascii="Arial" w:hAnsi="Arial"/>
          <w:color w:val="000000"/>
          <w:lang w:eastAsia="en-US"/>
        </w:rPr>
        <w:t>.02.2024 № 40-129Р</w:t>
      </w:r>
      <w:r>
        <w:rPr>
          <w:rFonts w:eastAsia="Calibri" w:cs="Arial" w:ascii="Arial" w:hAnsi="Arial"/>
          <w:lang w:eastAsia="en-US"/>
        </w:rPr>
        <w:t xml:space="preserve"> «Об утверждении Положения об оплате труда работников муниципальных учреждений муниципального образования Никольский сельсовет»</w:t>
      </w:r>
      <w:r>
        <w:rPr>
          <w:rFonts w:cs="Arial" w:ascii="Arial" w:hAnsi="Arial"/>
        </w:rPr>
        <w:t>, руководствуясь</w:t>
      </w:r>
      <w:r>
        <w:rPr>
          <w:rFonts w:cs="Arial" w:ascii="Arial" w:hAnsi="Arial"/>
          <w:color w:val="000000"/>
        </w:rPr>
        <w:t xml:space="preserve"> Уставом Никольского сельсовета, администрация Николь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Никольского сельсовета от </w:t>
      </w:r>
      <w:r>
        <w:rPr>
          <w:rFonts w:cs="Arial" w:ascii="Arial" w:hAnsi="Arial"/>
          <w:bCs/>
        </w:rPr>
        <w:t>01.10.2013 г. № 46 «Об утверждении примерного   Положения об оплате труда работников</w:t>
      </w:r>
      <w:r>
        <w:rPr>
          <w:rFonts w:cs="Arial" w:ascii="Arial" w:hAnsi="Arial"/>
        </w:rPr>
        <w:t xml:space="preserve"> муниципальных бюджетных учреждений, осуществляющих свою деятельность в области физической культуры и спорта»</w:t>
      </w:r>
      <w:r>
        <w:rPr>
          <w:rFonts w:cs="Arial" w:ascii="Arial" w:hAnsi="Arial"/>
          <w:color w:val="000000"/>
        </w:rPr>
        <w:t xml:space="preserve"> 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</w:t>
      </w:r>
      <w:r>
        <w:rPr>
          <w:rFonts w:cs="Arial" w:ascii="Arial" w:hAnsi="Arial"/>
          <w:color w:val="000000"/>
        </w:rPr>
        <w:t>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«4. УСЛОВИЯ ОПЛАТЫ ТРУДА 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Заработная плата руководителя учреждения включает в себя должностной оклад, выплаты компенсационного и стимулирующего характера, определяемые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4.2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основного персонала, возглавляемого и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Руководителям учреждений устанавливаются выплаты компенсационного характера в размерах и на условиях, предусмотренных </w:t>
      </w:r>
      <w:hyperlink w:anchor="Par95">
        <w:r>
          <w:rPr>
            <w:rStyle w:val="InternetLink"/>
            <w:rFonts w:cs="Arial" w:ascii="Arial" w:hAnsi="Arial"/>
            <w:color w:val="000000"/>
            <w:u w:val="none"/>
          </w:rPr>
          <w:t>разделом 3</w:t>
        </w:r>
      </w:hyperlink>
      <w:r>
        <w:rPr>
          <w:rFonts w:cs="Arial" w:ascii="Arial" w:hAnsi="Arial"/>
          <w:color w:val="000000"/>
        </w:rPr>
        <w:t xml:space="preserve"> настоящего Примерно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Руководителям учреждений, осуществляющих деятельность в области физической культуры и спорта, к должностному окладу устанавливаются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плата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плата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плата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сональные выпл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пециальная краевая выпл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ретный размер выплат стимулирующего характера руководителям учреждений устанавливается главой администрации Нико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латы стимулирующего характера, за исключением персональных выплат и выплат по итогам работы, руководителям учреждений устанавливаются ежеквартально по результатам оценки результативности и качества деятельности муниципальных учреждений в предыдущем квартале и выплачиваются ежемеся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4.4.1. Выплата за важность выполняемой работы, степень самостоятельности и ответственность при выполнении поставленных задач, выплата за интенсивность и высокие результаты работы, выплата за качество выполняемых работ, устанавливается в размерах, указанных в приложении № </w:t>
      </w:r>
      <w:hyperlink w:anchor="Par656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</w:hyperlink>
      <w:r>
        <w:rPr>
          <w:rFonts w:cs="Arial" w:ascii="Arial" w:hAnsi="Arial"/>
          <w:color w:val="000000"/>
        </w:rPr>
        <w:t xml:space="preserve"> к настоящему Примерно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При назначении указанной выплаты учитываются критерии оценки результативности и качества деятельности учреждений, указанные в приложении № </w:t>
      </w:r>
      <w:hyperlink w:anchor="Par656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</w:hyperlink>
      <w:r>
        <w:rPr>
          <w:rFonts w:cs="Arial" w:ascii="Arial" w:hAnsi="Arial"/>
          <w:color w:val="000000"/>
        </w:rPr>
        <w:t xml:space="preserve"> к настоящему Примерно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выполнения критериев в отношении руководителя учреждения осуществляется главой администрации Нико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 Персональные выплаты руководителям учреждений, осуществляющих деятельность в области физической культуры и спорта, и их заместител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1. За квалификационную категор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выплата за квалификационную категорию устанавливается в следующих размерах от должностного оклада при налич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ей квалификационной категории - 1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ой квалификационной категории - 8,5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квалификационной категории - 7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2. Персональная выплата за опыт работы устанавливается при наличии ученой степени, почетного звания, связанных или необходимых для выполнения обязанностей (функций) по замещаемой должности, в следующих размерах от должностного оклада при налич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тного з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служенный работник физической культуры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я - 2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служенный мастер спорта России, Мастер спорта СССР международного класса, Мастер спорта России международного класса, Гроссмейстер по шахматам (шашкам), Заслуженный работник физической культуры Российской Федерации, Заслуженный деятель физической культуры Российской Федерации - 2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служенный работник физической культуры и спорта Красноярского края - 1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ой степен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ндидат наук – 7.5%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тор наук – 10%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грудного зна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личник физической культуры и спорта Российской Федерации – 1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нескольких оснований для предоставления персональной выплаты за опыт работы, указанных в настоящем пункте, ее размер устанавливается по одному из оснований в максимальном разм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сональная надбавка за опыт работы устанавливается при приеме на работу или при вступлении в силу для сторон трудового договора условий трудового договора, связанных с переходом на установленную настоящим Положением систему оплаты труда для руководителей учреждений. В случае  присвоения соответствующего почетного звания, ученой степени назначенному на должность руководителю учреждения персональная надбавка  за опыт работы устанавливается с месяца, в котором руководителю  присвоено  соответствующее почетное звание или соответствующая ученая степень, на основании письменного заявления руководителя учреждения, к которому  прилагаются заверенные руководителем учреждения копии документов, подтверждающих наступление события, являющегося основанием для предоставления персональной выплаты за опыт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3.Персональная надбавка за сложность, напряженность и особый режим работы производится в размере до 150 % должностного оклада ежемесячно руководителю учреждения, муниципальное задание на оказание муниципальных услуг (выполнение работ) которого предусматривает более трех муниципальных услуг (работ), и устанавливается на основании распоряже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надбавка за сложность, напряженность и особый режим работы производится руководителю учреждения в течении финансового года и планового периода, на который администрацией утверждено муниципальное задание на оказание муниципальных услуг (выполнение работ) учреждения, предусматривающее оказание (выполнение) учреждением более трех муниципаль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4.4.3. Специальная краевая выплата устанавливается в целях повышения уровня оплаты труда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Руководителю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7349490</wp:posOffset>
                </wp:positionV>
                <wp:extent cx="384175" cy="2926080"/>
                <wp:effectExtent l="3810" t="3175" r="0" b="4445"/>
                <wp:wrapNone/>
                <wp:docPr id="2" name="Левая кругл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926080"/>
                        </a:xfrm>
                        <a:custGeom>
                          <a:avLst/>
                          <a:gdLst>
                            <a:gd name="textAreaLeft" fmla="*/ 64080 w 217800"/>
                            <a:gd name="textAreaRight" fmla="*/ 218160 w 217800"/>
                            <a:gd name="textAreaTop" fmla="*/ 9000 h 1658880"/>
                            <a:gd name="textAreaBottom" fmla="*/ 164988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8"/>
                                <a:pt x="0" y="236"/>
                              </a:cubicBezTo>
                              <a:lnTo>
                                <a:pt x="0" y="21364"/>
                              </a:lnTo>
                              <a:cubicBezTo>
                                <a:pt x="0" y="2148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Левая круглая скобка 2" stroked="t" o:allowincell="f" style="position:absolute;margin-left:41.75pt;margin-top:578.7pt;width:30.2pt;height:230.35pt;mso-wrap-style:none;v-text-anchor:middle;mso-position-horizontal-relative:page;mso-position-vertical-relative:page" type="_x0000_t85">
                <v:fill o:detectmouseclick="t" on="false"/>
                <v:stroke color="#4f81bd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ботникам учрежд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0" w:name="Par13"/>
      <w:bookmarkEnd w:id="0"/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4. Выплаты по итогам работы производится руководителю учреждения в размере до 100 процентов среднемесячной заработной платы, при выполнении (достижении) соответствующих значений (индикаторов) показателей критериев оценки итогов работы согласно приложению № 3 к настоящему примерно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итогов работы осуществляется администрацией Никольского сельсовета, путем оценки выполнения (достижения) значений (индикаторов) показателей критериев до 15 февраля года, следующего за оцениваемым, по результатам которой принимается распоряжение о выплате руководителю учреждения выплаты по итогам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ившаяся к концу отчетного периода экономия бюджетных средств по выплатам стимулирующего характера руководителям учреждений, осуществляющих деятельность в области физической культуры и спорта, может направляться на стимулирование труда работников соответствующих учреждений. Направление указанных средств на иные цели осуществляется по согласованию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Предельный уровень соотношения среднемесячной заработной платы руководителей, их заместителей для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я) устанавливается в размере, не превышающем следующего разм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уководителей -1,5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 Контроль за исполнением постановления возложить на заместителя главы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eastAsia="Calibri" w:cs="Arial" w:ascii="Arial" w:hAnsi="Arial"/>
          <w:lang w:eastAsia="en-US"/>
        </w:rPr>
        <w:t>Настоящее постановление вступает в силу со дня подписания и подлежит официальному опубликованию/обнародованию в газете «Емельяновские веси» и размещению на сайте администрации Никольского сельсовета на платформе ГОСВЕБ https://nikolskij-r04.gosweb.gosuslugi.ru/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В.Ю.Экель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989F1D38770296C98F489A155F79717DDB67C8D3C8BFA489D659178EDFE3B9DC379C951DC6505BECC5A0xDu6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6:00Z</dcterms:created>
  <dc:creator>Татьяна</dc:creator>
  <dc:description/>
  <cp:keywords/>
  <dc:language>en-US</dc:language>
  <cp:lastModifiedBy>user</cp:lastModifiedBy>
  <cp:lastPrinted>2024-03-13T18:20:00Z</cp:lastPrinted>
  <dcterms:modified xsi:type="dcterms:W3CDTF">2024-03-13T11:22:00Z</dcterms:modified>
  <cp:revision>86</cp:revision>
  <dc:subject/>
  <dc:title>ПРАВИТЕЛЬСТВО КРАСНОЯРСКОГО КРАЯ</dc:title>
</cp:coreProperties>
</file>