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right="-10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4.02.2025г.                               с. Никольское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№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изложить приложение к Постановлению в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(обнародованию) и вступает в силу в день, следующий за днем официального опубликования (обнародования) в газете «Емельяновские веси» и подлежит размещению в сети Интернет на платформе ГОСВЕБ по адресу: https://nikolskij-r04.gosweb.gosuslugi.ru/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В.Ю. Экель</w:t>
      </w:r>
    </w:p>
    <w:tbl>
      <w:tblPr>
        <w:tblW w:w="15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2869"/>
        <w:gridCol w:w="10148"/>
      </w:tblGrid>
      <w:tr>
        <w:trPr>
          <w:trHeight w:val="375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ind w:left="1020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RANGE!A1%3AD210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ind w:left="1020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ind w:left="10206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икольского сельсовета </w:t>
            </w:r>
          </w:p>
          <w:p>
            <w:pPr>
              <w:pStyle w:val="Normal"/>
              <w:ind w:left="10206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04.02.2025г. №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бюджета Никольского сельсов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Финансовое управление администрации Емельянов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2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1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 053 10 0000 41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 025 10 0000 43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9101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)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751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а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34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24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47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повышение размеров оплаты труда работникам бюджетной сферы) 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49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412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5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8018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492056&amp;dst=3019&amp;field=134&amp;date=17.12.2024" TargetMode="External"/><Relationship Id="rId9" Type="http://schemas.openxmlformats.org/officeDocument/2006/relationships/hyperlink" Target="https://login.consultant.ru/link/?req=doc&amp;base=LAW&amp;n=492056&amp;dst=10877&amp;field=134&amp;date=17.12.2024" TargetMode="External"/><Relationship Id="rId10" Type="http://schemas.openxmlformats.org/officeDocument/2006/relationships/hyperlink" Target="https://login.consultant.ru/link/?req=doc&amp;base=LAW&amp;n=492056&amp;dst=101491&amp;field=134&amp;date=17.12.2024" TargetMode="External"/><Relationship Id="rId11" Type="http://schemas.openxmlformats.org/officeDocument/2006/relationships/hyperlink" Target="https://login.consultant.ru/link/?req=doc&amp;base=LAW&amp;n=492056&amp;dst=3019&amp;field=134&amp;date=17.12.2024" TargetMode="External"/><Relationship Id="rId12" Type="http://schemas.openxmlformats.org/officeDocument/2006/relationships/hyperlink" Target="https://login.consultant.ru/link/?req=doc&amp;base=LAW&amp;n=492056&amp;dst=101491&amp;field=134&amp;date=17.12.2024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user</cp:lastModifiedBy>
  <cp:lastPrinted>2025-02-03T15:17:00Z</cp:lastPrinted>
  <dcterms:modified xsi:type="dcterms:W3CDTF">2025-02-03T09:39:00Z</dcterms:modified>
  <cp:revision>48</cp:revision>
  <dc:subject/>
  <dc:title> </dc:title>
</cp:coreProperties>
</file>