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«О БЮДЖЕТЕ НИКОЛЬСКОГО СЕЛЬСОВЕТА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5 ГОД И ПЛАНОВЫЙ ПЕРИ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026-2027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ники публичных слушаний, обсудив доклад проекта решения «О бюджете Никольского сельсовета на 2025 год и плановый период 2026-2027 годов» отмечают, что основные характеристики бюджета на 2025 год составляют:</w:t>
      </w:r>
    </w:p>
    <w:p>
      <w:pPr>
        <w:pStyle w:val="Normal"/>
        <w:ind w:firstLine="588"/>
        <w:jc w:val="both"/>
        <w:rPr/>
      </w:pPr>
      <w:r>
        <w:rPr>
          <w:color w:val="000000"/>
          <w:sz w:val="28"/>
          <w:szCs w:val="28"/>
        </w:rPr>
        <w:t>-  прогнозируемый общий объем доходов бюджета в сумме</w:t>
      </w:r>
      <w:r>
        <w:rPr/>
        <w:t xml:space="preserve"> </w:t>
      </w:r>
      <w:r>
        <w:rPr>
          <w:sz w:val="28"/>
          <w:szCs w:val="28"/>
        </w:rPr>
        <w:t>28 810,90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Cs/>
          <w:sz w:val="28"/>
          <w:szCs w:val="28"/>
        </w:rPr>
        <w:t>28 810,9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 рублей;</w:t>
      </w:r>
    </w:p>
    <w:p>
      <w:pPr>
        <w:pStyle w:val="Normal"/>
        <w:ind w:firstLine="5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фицит/профицит бюджета в сумме 0 руб. Источниками внутреннего финансирования дефицита бюджета в 2025 году являются остатки на 01.01.2025 года в сумме 0 руб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 характеристики бюджета на 2026 год и на 2027 год: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>- прогнозируемый общий объем доходов бюджета на 2026 год в сумме 28 586,500 тыс.  рублей и на 2027 год в сумме 28 318,800 тыс. рублей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а 2026 год в сумме 28 586,500 тыс. рублей и на 2027 год в сумме 28 318,800 тыс. рублей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- дефицит/профицит бюджета на 2026 год в сумме 0 рублей, дефицит/профицит на 2027 год в сумме 0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ходы бюджета Никольского сельсовета состоят из следующих раздел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   общегосударственные   вопросы предусмотрены   на 2025 год – </w:t>
      </w:r>
      <w:r>
        <w:rPr>
          <w:bCs/>
          <w:sz w:val="28"/>
          <w:szCs w:val="28"/>
        </w:rPr>
        <w:t>13 397,450</w:t>
      </w:r>
      <w:r>
        <w:rPr>
          <w:color w:val="000000"/>
          <w:sz w:val="28"/>
          <w:szCs w:val="28"/>
        </w:rPr>
        <w:t xml:space="preserve"> тыс. руб.; 2026 год – 13 049,750 тыс. руб.; 2027 год – </w:t>
      </w:r>
      <w:r>
        <w:rPr>
          <w:bCs/>
          <w:sz w:val="28"/>
          <w:szCs w:val="28"/>
        </w:rPr>
        <w:t>12 425,295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тыс. руб.;   включают   в   себя   содержание администрации     Никольского сельсовета, главы Никольского сельсовета,</w:t>
      </w:r>
      <w:r>
        <w:rPr>
          <w:bCs/>
        </w:rPr>
        <w:t xml:space="preserve"> </w:t>
      </w:r>
      <w:r>
        <w:rPr>
          <w:bCs/>
          <w:sz w:val="28"/>
          <w:szCs w:val="28"/>
        </w:rPr>
        <w:t>осуществление государственных полномочий по созданию и обеспечению деятельности административных комиссий,</w:t>
      </w:r>
      <w:r>
        <w:rPr>
          <w:color w:val="000000"/>
          <w:sz w:val="28"/>
          <w:szCs w:val="28"/>
        </w:rPr>
        <w:t xml:space="preserve"> а так же в данном разделе учитывается резервный фонд главы Никольского сельсовета в размере 149,00 тыс. руб. (для ликвидации последствий стихийных бедствий, пожаров, а также на софинансирование мероприятий, предусмотренных государственными программами Красноярского кра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сходы на национальную оборону составляют на 2025 год- </w:t>
      </w:r>
      <w:r>
        <w:rPr>
          <w:sz w:val="28"/>
          <w:szCs w:val="28"/>
        </w:rPr>
        <w:t xml:space="preserve">243,400 </w:t>
      </w:r>
      <w:r>
        <w:rPr>
          <w:color w:val="000000"/>
          <w:sz w:val="28"/>
          <w:szCs w:val="28"/>
        </w:rPr>
        <w:t xml:space="preserve">тыс. руб.; на 2026 год – </w:t>
      </w:r>
      <w:r>
        <w:rPr>
          <w:sz w:val="28"/>
          <w:szCs w:val="28"/>
        </w:rPr>
        <w:t>267,700</w:t>
      </w:r>
      <w:r>
        <w:rPr>
          <w:color w:val="000000"/>
          <w:sz w:val="28"/>
          <w:szCs w:val="28"/>
        </w:rPr>
        <w:t xml:space="preserve"> тыс. руб.; на 2027 год –0 руб. и отражают расходы на осуществление полномочий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ые расходы. Бюджет Никольского сельсовета на 2025 год и плановый период 2026-2027 годов сформированы на основе 2 муниципальных программ Никольского сельсовета, с объемом средств в 2025 году в сумме 15 170,050 тыс. руб., в 2026 году – 15 042,000 тыс. руб., в 2027 году – 15 383,600 тыс. руб. Охват расходов бюджета муниципальными программами в 2025 году составит 52,6 процентов, в 2026 году – 52,6 процента, в 2026 году – 54,3 проц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ники публичных слушаний РЕКОМЕНДУЮ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Совету депутатов Никольского сельсове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 принять проект решения «О бюджете Никольского сельсовета на 2025 год и плановый период 2026 - 2027 годов» за основ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Главе Никольского сельсовета: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8"/>
          <w:szCs w:val="28"/>
        </w:rPr>
        <w:t>- обеспечить сбалансированность бюджета Никольского сельсов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мобилизировать процессы по наполнению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вершенствовать     процедуру     управления     муниципальной собственност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эффективность использования бюдже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убличных слушаний                                                       Экель. В.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кретарь публичных слушаний                                       Жарких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5:00Z</dcterms:created>
  <dc:creator>TokkTv</dc:creator>
  <dc:description/>
  <cp:keywords/>
  <dc:language>en-US</dc:language>
  <cp:lastModifiedBy>RePack by Diakov</cp:lastModifiedBy>
  <cp:lastPrinted>2023-12-14T15:51:00Z</cp:lastPrinted>
  <dcterms:modified xsi:type="dcterms:W3CDTF">2024-12-11T07:52:00Z</dcterms:modified>
  <cp:revision>14</cp:revision>
  <dc:subject/>
  <dc:title>РЕШЕНИЕ</dc:title>
</cp:coreProperties>
</file>