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right="-10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.03.2025г.                                      с. Никольское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№ 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дополнить приложение к Постановлению строкой 4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93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9102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, за счет средств дорожного фонда Емельяновского района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https://nikolskij-r04.gosweb.gosuslugi.ru/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                                                                      А.П. Жарк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лексеева М.М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391)332-80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D210"/>
      <w:bookmarkStart w:id="1" w:name="RANGE!A1%3AD210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user</cp:lastModifiedBy>
  <cp:lastPrinted>2025-03-17T14:38:00Z</cp:lastPrinted>
  <dcterms:modified xsi:type="dcterms:W3CDTF">2025-03-17T08:56:00Z</dcterms:modified>
  <cp:revision>53</cp:revision>
  <dc:subject/>
  <dc:title> </dc:title>
</cp:coreProperties>
</file>