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3.2024г.                                      с. Никольское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 1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ликвидации муниципального бюджетного учреждения «Спортивный клуб по месту жительства граждан «ОЛИМП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ями 61-64 Гражданского кодекса Российской Федерации, главой VII Федерального закона от 08.08.2001 № 129-ФЗ «О государственной регистрации юридических лиц и индивидуальных предпринимателей», статьями 18-20 Федерального закона от 12.01.1996г. № 7-ФЗ «О некоммерческих организациях», Федеральными законами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г. № 131-ФЗ «Об общих принципах организации местного самоуправления в Российской Федерации», Уставом Никольского сельсовета, Постановлением администрации Никольского сельсовета от 29.08.2011г. № 25 «Об утверждении порядка создания, реорганизации, изменения типа и ликвидации муниципальных учреждений Никольского сельсовета, а также утверждения уставов муниципальных учреждений Никольского сельсовета и внесения в них изменений», администрация Никольского сельсовета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Ликвидировать юридическое лицо – муниципальное бюджетное учреждение «Спортивный клуб по месту жительства граждан «ОЛИМП» ОГРН 1122411000799, ИНН 2411022780, КПП 241101001, юридический адрес и фактический адрес: 663024, Красноярский край, Емельяновский район, с. Никольское, ул. Советская 75А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ликвидационную комиссию и утвердить ее состав согласно Приложению № 1 к настоящему постановлению.        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3. 3.</w:t>
        <w:tab/>
        <w:t>Ликвидационной комиссии: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течение 3 рабочих дней уведомить Межрайонную инспекцию Федеральной налоговой службы №17 по Красноярскому краю о ликвидации муниципального бюджетного учреждения «Спортивный клуб по месту жительства граждан «ОЛИМП» с приложением настоящего Постановления;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 течение 3 рабочих дней внести в Единый федеральный реестр сведений о фактах деятельности юридических лиц (ЕФРСФДЮЛ) уведомление о ликвидации муниципального бюджетного учреждения «Спортивный клуб по месту жительства граждан «ОЛИМП»;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 течение 3 рабочих дней разместить объявление о ликвидации муниципального бюджетного учреждения «Спортивный клуб по месту жительства граждан «ОЛИМП», о порядке и сроке заявления требований кредиторов в «Вестнике государственной регистрации»;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течение 20 рабочих дней принять меры по выявлению кредиторов и получению дебиторской задолженности, уведомить в письменной форме кредиторов о ликвидации муниципального бюджетного учреждения «Спортивный клуб по месту жительства граждан «ОЛИМП»;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3.5.</w:t>
        <w:tab/>
        <w:t>Представить в администрацию Никольского сельсовета промежуточный ликвидационный баланс для утверждения;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ыплатить денежные средства кредиторам в порядке очередности, установленной статьей 64 Гражданского кодекса Российской Федерации;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3.7.</w:t>
        <w:tab/>
        <w:t>Представить администрации Никольского сельсовета ликвидационный баланс для утверждения;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Исполнять иные мероприятия, направленные на ликвидацию муниципального бюджетного учреждения «Спортивный клуб по месту жительства граждан «ОЛИМП»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ановить срок действия ликвидационной комиссии с 06.03.2024 года по 31.12.2024 года. 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5.</w:t>
        <w:tab/>
        <w:t xml:space="preserve">Ликвидацию муниципального бюджетного учреждения «Спортивный клуб по месту жительства граждан «ОЛИМП» завершить в срок до 31 декабря 2024 года. 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6.</w:t>
        <w:tab/>
        <w:t>Настоящее постановление подлежит опубликованию в газете «Емельяновские веси», размещению на официальном сайте муниципального образования Никольский сельсовет в информационно - телекоммуникационной сети «Интернет»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ind w:right="3" w:firstLine="708"/>
        <w:jc w:val="both"/>
        <w:rPr>
          <w:szCs w:val="28"/>
        </w:rPr>
      </w:pPr>
      <w:r>
        <w:rPr>
          <w:sz w:val="28"/>
          <w:szCs w:val="28"/>
        </w:rPr>
        <w:t>8.</w:t>
        <w:tab/>
        <w:t>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сельсовета                                                                                  В.Ю. Эк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М.М.</w:t>
      </w:r>
    </w:p>
    <w:p>
      <w:pPr>
        <w:pStyle w:val="Normal"/>
        <w:rPr/>
      </w:pPr>
      <w:r>
        <w:rPr/>
        <w:t>8(39133)28-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икольского сельсовета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06» марта 2024 года № 16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ОННОЙ КОМИССИ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 Никольского сельсовета – Жарких Александра Павлов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Члены ликвидационной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1 категории администрации Никольского сельсовета – Ожиганова Светлана Александро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ециалист 2 категории администрации Никольского сельсовета – Жукова Ларис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кольского сельсовета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01» июня 2023 года № 62/01-08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ликвидации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 «</w:t>
      </w:r>
      <w:r>
        <w:rPr>
          <w:sz w:val="28"/>
          <w:szCs w:val="28"/>
        </w:rPr>
        <w:t>Спортивный клуб по месту жительства граждан «ОЛИМП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4"/>
        <w:gridCol w:w="2126"/>
        <w:gridCol w:w="23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ление Межрайонной ФНС России № 17 по Красноярскому краю о ликвидации Муниципального бюджетного учреждения «Спортивный клуб по месту жительства граждан «ОЛИМП» и о формирова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 комиссии по формам, утвержденным приложением № 5 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у ФНС России от 31.08.2020 N ЕД-7-14/617@ «Об утвержден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 и требований к оформлению документов, представляемых в регистрирующий орган при государственной регистрации юридически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ц, индивидуальных предпринимателей и крестьянских (фермерских) хозяй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трех рабочих дн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даты вступления в сил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его постано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И.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ление о ликвидации юридического лица на сайте Единого федерального реестра юридически значимых сведений о фа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и юридических лиц, индивидуальных предпринимателей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х субъектов экономической деятельности (Федресурс)(https://fedresurs.ru) о ликвидации юридического лица – Муниципаль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ого учреждения «Спортивный клуб по месту жительства граждан «ОЛИМП» с указанием сведений о принятом решении 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и юридического лица, ликвидационной комиссии (ликвидаторе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я порядка, сроков и условий для предъявления требований его кредиторами, иных сведений, предусмотренных федеральным законом на основании подпункта «н.5» пункта 7 статьи 7.1 Федерального закона от 08.08.2001 № 129 «О государственной регистрации юридических л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трех рабочих дн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даты вступления в сил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его постано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И.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в газете «Емельяновские веси» сообщения о ликвидации Муниципального бюджетного учреждения «Спортивный клуб по месту жительства граждан «ОЛИМП» как юридического лица, а также информации о порядке и сроке заявления требований кредиторами, в соответствии с п.1 ст. 63 Г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трех рабочих дн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даты вступления в сил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его постано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И.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двух месяцев с момен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я сообщения 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и в газете «Емельяновские вес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вентаризации имущества и обязательст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е указания, утвержденные приказом Минфина России 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6.1995 №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даты сост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ежуточного ликвидацион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н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И.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промежуточного ликвидационного баланс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сит обязательный характер (ст. 63 ГК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0-дневный срок посл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срока для предъя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й кредитор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рабочих дн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сост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ежуточного ликвидацион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н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икольского сель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ление Межрайонной ФНС России № 17 по Красноярскому краю о составлении промежуточного ликвидационного баланса по формам, утвержденным приложением № 5 к Приказ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рабочих дн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сост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ежуточного ликвидацион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н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сведений в территориальный орган ПФР, в соответствии с пп. 1-8 п. 2 ст. 6 и п. 2 ст. 11 Федерального закона от 01.04.1996 № 27-ФЗ «Об индивидуальном персонифицированном учете в системе обязательного пенсионного страхования» и в соответствии с ч. 4 ст. 9 Федера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а от 30.04.2008 № 56-ФЗ «О дополнительных страховых взносах 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копительную пенсию и государственной поддержке формирования пенсионных накоплений» на основании пп. «г» п. 1 ст. 21 Закона о гос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одного месяца со дн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я промежуточ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го баланса, но 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днее дня предоставления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ирующий орга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 для государстве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и при ликвид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ого лица, указанных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е 1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едсед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И.А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требований кредитор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денежных сумм кредиторам ликвидируемого юридического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ится в порядке очередности, установленной ст. 64 ГК РФ,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и с промежуточным ликвидационным балансом, начиная со дн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 утверждения (при наличии кредиторской задолж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одного месяца со дн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я промежуточ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го балан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, подписание передаточных актов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рабочих дн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завершения расчетов 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точный акт подписывает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 и глав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м бухгалтеро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ой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ие банковских и лицевых счетов Муниципального бюджетного учреждения «Спортивный клуб по месту жительства граждан «ОЛИМП»  в обслуживающих банк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рабочих дн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завершения расчетов 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окончательного ликвидационного баланса в соответствии с действующими правилами ведения бухгалтерского учета и бухгалтерской (финансовой) отчетности и представление его на утверждение администрации Никольского сель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рабочих дн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завершения расчетов 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окончательного ликвидационн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рабочих дн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предст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 комисси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го балан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икольского сельсове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в регистрирующий орган – Межрайонную ФНС России № 17 по Красноярскому краю уведомления о завершении процесса ликвидации для внесения об этом записи в ЕГРЮЛ и следующих документо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я (уведомления) о ликвидации юридического лица (форма № Р15016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тельного ликвидационного баланс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 об уплате государственной пошлин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 подтверждающий представление в территориальный орган Пенсионного фонда РФ сведений в соответствии с пп. 1-8 п. 2 ст. 6 и п. 2 ст. 11 Федерального закона от 01.04.1996 № 27-ФЗ «Об индивидуальном персонифицированном учете в системе обязательного пенсион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я» и в соответствии с ч. 4 ст. 9 Федерального закона от 30.04.2008 № 56-ФЗ «О дополнительных страховых взносах 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копительную пенсию и государственной поддержке формирования пенсионных накоплений» на основании пп. «г» п. 1 ст. 21 Закона о госрег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замедлительно посл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я окончате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го баланса, но 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нее чем через два месяца 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мента помещения в орган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и публикации о ликвид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И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сводной бюджетной и бухгалтерской отчетности,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8.12.2010 № 19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итогам ликвидацион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документов постоянного и временного хранения согласно номенклатуре дел в архив в порядке, установленном действующи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даты внесения регистрирующи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ом записи об исключе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ого лица из ЕГРЮ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ичтожение печати юридического лица - Муниципального бюджет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 «Спортивный клуб по месту жительства граждан «ОЛИМП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трех рабочих дней 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ы внесения регистрирующи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ом записи об исключе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ого лица из ЕГРЮ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онная комисс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4:00Z</dcterms:created>
  <dc:creator>Жанна</dc:creator>
  <dc:description/>
  <cp:keywords/>
  <dc:language>en-US</dc:language>
  <cp:lastModifiedBy>User</cp:lastModifiedBy>
  <cp:lastPrinted>2024-03-05T13:22:00Z</cp:lastPrinted>
  <dcterms:modified xsi:type="dcterms:W3CDTF">2024-03-05T08:56:00Z</dcterms:modified>
  <cp:revision>15</cp:revision>
  <dc:subject/>
  <dc:title>РОССИЙСКАЯ ФЕДЕРАЦИЯ</dc:title>
</cp:coreProperties>
</file>