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Никольского сельсовет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мельяновского района Красноярского края</w:t>
      </w:r>
    </w:p>
    <w:p>
      <w:pPr>
        <w:pStyle w:val="Normal"/>
        <w:spacing w:lineRule="auto" w:line="240" w:before="0" w:after="0"/>
        <w:ind w:left="-567" w:right="-285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663024 с.Никольское, ул.Советская 75а, т.8(39133)28-019, s-sovet@mail.ru ОГРН 1022400667079 ИНН 2411003481 КПП 2411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Никольское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0.2022г                                                                                              № 66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28"/>
        <w:gridCol w:w="255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«Предоставление разрешения на условно разрешенный вид использования земельного участка или объекта капитального строительства» 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ind w:right="567" w:hanging="0"/>
        <w:outlineLvl w:val="0"/>
        <w:rPr/>
      </w:pPr>
      <w:r>
        <w:rPr>
          <w:rFonts w:eastAsia="Times New Roman" w:cs="Times New Roman" w:ascii="Times New Roman" w:hAnsi="Times New Roman"/>
          <w:spacing w:val="-5"/>
          <w:sz w:val="28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оответствии с Градостроительным кодексом РФ, Федеральным   законом от 27.07.2010 № 210-ФЗ «Об организации предоставления     государственных и муниципальных услуг» Земельным кодексом Российской Федерации, руководствуясь Уставом Никольского сельсовета,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ind w:left="283" w:right="567" w:hanging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left="1003" w:right="567" w:hanging="0"/>
        <w:jc w:val="both"/>
        <w:rPr>
          <w:rFonts w:ascii="Times New Roman" w:hAnsi="Times New Roman" w:eastAsia="Times New Roman" w:cs="Times New Roman"/>
          <w:spacing w:val="-5"/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 Утвердить </w:t>
      </w:r>
      <w:r>
        <w:rPr>
          <w:rFonts w:eastAsia="Times New Roman" w:cs="Times New Roman" w:ascii="Times New Roman" w:hAnsi="Times New Roman"/>
          <w:sz w:val="28"/>
        </w:rPr>
        <w:t>Административный регламент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283" w:righ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униципальной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уги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разрешения на условно разрешенный вид использования земельного участка или объекта капитального строительства»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ind w:left="283" w:right="567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 Контроль за исполнением настоящего Постановления возложить на специалист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категории Ожиганову Светлану Александровну.</w:t>
      </w:r>
    </w:p>
    <w:p>
      <w:pPr>
        <w:pStyle w:val="Normal"/>
        <w:ind w:left="-75" w:right="-108" w:hanging="0"/>
        <w:jc w:val="both"/>
        <w:rPr>
          <w:rFonts w:ascii="Times New Roman" w:hAnsi="Times New Roman" w:eastAsia="Times New Roman" w:cs="Times New Roman"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одлежит опубликованию в газете «Емельяновские   Веси» и обнародованию на официальном сайте администрации Никольского сельсовета, Емельяновского района, Красноярского края в сети «Интернет»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в день, его официального опубликования в газете «Емельяновские Вес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ind w:left="283" w:right="567"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ind w:right="1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сельсовета                                                                            В.Ю.Эк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10:00Z</dcterms:created>
  <dc:creator>user</dc:creator>
  <dc:description/>
  <dc:language>en-US</dc:language>
  <cp:lastModifiedBy>-</cp:lastModifiedBy>
  <dcterms:modified xsi:type="dcterms:W3CDTF">2022-10-13T09:10:00Z</dcterms:modified>
  <cp:revision>2</cp:revision>
  <dc:subject/>
  <dc:title/>
</cp:coreProperties>
</file>