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программ профилактики рисков причинения вреда (ущерба) охраняемым законом ценностям в рамках муниципального контроля на 2025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ей муниципального образования Никольский сельсовет Емельяновского района Красноярского края с 1 октября 2024 года по 1 ноября 2024 года в целях общественного обсуждения проекты программ профилактики рисков причинения вреда (ущерба) охраняемым законом ценностям в сфере муниципального контроля на 2025 г. были размещены на официальном сайте Никольского сельсовета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nikolskij-r04.gosweb.gosuslugi.ru/ в разделе «Муниципальный контроль» (Программы профилактики рисков причинения вреда (ущерба) охраняемым законом ценностям на 2025 год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езультатам общественных обсужд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роекты программ профилактики рисков причинения вреда (ущерба) охраняемым законом ценностям в сфере муниципального контроля на 2025 год на утверждени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52:00Z</dcterms:created>
  <dc:creator>Пользователь Windows</dc:creator>
  <dc:description/>
  <cp:keywords/>
  <dc:language>en-US</dc:language>
  <cp:lastModifiedBy>user</cp:lastModifiedBy>
  <dcterms:modified xsi:type="dcterms:W3CDTF">2024-12-24T04:31:00Z</dcterms:modified>
  <cp:revision>4</cp:revision>
  <dc:subject/>
  <dc:title/>
</cp:coreProperties>
</file>