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Никольское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24г                                                                                                           № 63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Об утверждении П</w:t>
      </w:r>
      <w:r>
        <w:rPr>
          <w:rFonts w:cs="Arial" w:ascii="Arial" w:hAnsi="Arial"/>
          <w:bCs/>
          <w:color w:val="000000"/>
          <w:shd w:fill="FFFFFF" w:val="clear"/>
        </w:rPr>
        <w:t xml:space="preserve">рограммы профилактики 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рисков причинения вреда (ущерба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охраняемым законом ценностям в области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муниципального контроля</w:t>
      </w:r>
      <w:r>
        <w:rPr>
          <w:rFonts w:cs="Arial" w:ascii="Arial" w:hAnsi="Arial"/>
          <w:bCs/>
          <w:color w:val="000000"/>
          <w:spacing w:val="-6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сфере благоустрой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на территории Нико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44 Федерального закона от 30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Никольского сельсовета, Администрация Николь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Никольского сельсовета на 2025 год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Настоящее Постановление вступает в силу со дня подписания и подлежит официальному опубликованию (обнародованию) в газете «Емельяновские веси» и размещению в сети Интернет на платформе ГОСВЕБ по адресу: https://nikolskij-r04.gosweb.gosuslugi.ru/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В.Ю.Эк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ind w:left="58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3.12. 2024 г. № 6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</w:rPr>
        <w:t>муниципального контроля в сфере благоустрой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территории Никольского сельсовета на 2025 год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кольского сельсовета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eastAsia="Calibri"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 w:cs="Arial" w:ascii="Arial" w:hAnsi="Arial"/>
          <w:lang w:eastAsia="en-US"/>
        </w:rPr>
        <w:t xml:space="preserve">Администрацией сельсовета, </w:t>
      </w:r>
      <w:r>
        <w:rPr>
          <w:rStyle w:val="Emphasis"/>
          <w:rFonts w:eastAsia="Calibri" w:cs="Arial" w:ascii="Arial" w:hAnsi="Arial"/>
          <w:i w:val="false"/>
        </w:rPr>
        <w:t xml:space="preserve">проводились мероприятия по профилактике таких нарушений в соответствии с Перечнем профилактических мероприятий при осуществлении муниципального контроля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В частности, в 2024 году в целях профилактики нарушений обязательных требований на официальном сайте Николь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Никольского сельсовет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>Проведённая Администрацией Никольского сельсовета работа по осуществлению муниципального контроля в сфере благоустройства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>Так, в 2024 году было выявлено 63 нарушения, в 2023 году -  13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 xml:space="preserve">Для устранения указанных рисков деятельность </w:t>
      </w:r>
      <w:r>
        <w:rPr>
          <w:rFonts w:cs="Arial" w:ascii="Arial" w:hAnsi="Arial"/>
          <w:i/>
          <w:spacing w:val="1"/>
        </w:rPr>
        <w:t xml:space="preserve">Администрации Никольского сельсовета </w:t>
      </w:r>
      <w:r>
        <w:rPr>
          <w:rFonts w:cs="Arial" w:ascii="Arial" w:hAnsi="Arial"/>
          <w:spacing w:val="1"/>
        </w:rPr>
        <w:t>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eastAsia="Calibri" w:cs="Arial"/>
        </w:rPr>
      </w:pPr>
      <w:r>
        <w:rPr>
          <w:rFonts w:cs="Arial" w:ascii="Arial" w:hAnsi="Arial"/>
          <w:spacing w:val="1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исполнения требований по содержанию элементов и объектов благоустройств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неисполнения требований по уборке территории Никольского сельсовета в весенне-осенний период,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личие на территории карантинных, ядовитых и сорных растений, борьбе с ними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рушение обязательных требований пожарной безопасности в период действия особого противопожарного режима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неисполнения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нарушение требований по посадке, охране и содержанию зеленых насаждений, в том числе обязательных требований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ероприятия Программы профилактик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будут способствовать </w:t>
      </w:r>
      <w:r>
        <w:rPr>
          <w:rFonts w:cs="Arial" w:ascii="Arial" w:hAnsi="Arial"/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>Правил благоустройства территории Никольского сельсовета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а)</w:t>
      </w:r>
      <w:r>
        <w:rPr>
          <w:rStyle w:val="Emphasis"/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доля контролируемых лиц, в отношении которых проведены профилактические мероприятия – 100 %;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б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не более 20 %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в) доля профилактических мероприятий в объеме контрольных мероприятий - 60 %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г</w:t>
      </w:r>
      <w:r>
        <w:rPr>
          <w:rStyle w:val="Emphasis"/>
          <w:rFonts w:eastAsia="Calibri" w:cs="Arial" w:ascii="Arial" w:hAnsi="Arial"/>
        </w:rPr>
        <w:t xml:space="preserve">) </w:t>
      </w:r>
      <w:r>
        <w:rPr>
          <w:rFonts w:eastAsia="Calibri" w:cs="Arial" w:ascii="Arial" w:hAnsi="Arial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Никольского сельсовет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/>
        </w:rPr>
        <w:t>Программы профилактики Администрацией не позднее 1 июля (года, следующего за отчетным) в Николь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к программ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офилактических мероприятий,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4678"/>
        <w:gridCol w:w="1843"/>
        <w:gridCol w:w="12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д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 (периодичность) их пр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 осуществляется посредством размещения сведений по вопросам соблюдения обязательных требований на официальном сайте Никольского сельсовета, в средствах массовой информации, через личные кабинеты контролируемых лиц в государственных информационных системах (при наличии) и в иных формах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 и поддержание в актуальном состоянии на официальном сайте Никольского сельсовета сведений, предусмотренных частью 3 статьи 46 Федерального Закона от 31 июля 2020 года №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 населения Никольского сельсовета на собраниях и конференциях граждан об обязательных требованиях, предъявляемых к объектам контроля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еститель Главы сельсовета, специалист 2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готовка и объявление (выдача) предостережения о недопустимости нарушения обязательных требований осуществляется в случае наличия у Администрации сельсов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еститель Главы сельсовета, специалист 2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-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) о порядке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) о месте нахождения и графике работы Администрации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5) о справочных телефонах должностных лиц Администрации сельсовета; 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) об адресе официального сайта, а также электронной почты Администрации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) об организации и осуществлении муниципального контроля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8) о порядке осуществления профилактических, контрольных (надзорных) мероприятий, установленных Положением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стное консультирование осуществляется по телефону, посредством видео-конференц-связи, на личном приеме либо в ходе проведения профилактического визита, контрольного мероприятия, публичного консультирова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Консультирование в письменной форме осуществляется в порядке, установленном Федеральном законом от 02 мая 2006 года №59-ФЗ «О порядке рассмотрения обращения граждан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еститель Главы сельсовета, специалист 2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еский виз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рофилактического визита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еститель Главы сельсовета, специалист 2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58:00Z</dcterms:created>
  <dc:creator>FominaNM</dc:creator>
  <dc:description/>
  <cp:keywords/>
  <dc:language>en-US</dc:language>
  <cp:lastModifiedBy>user</cp:lastModifiedBy>
  <cp:lastPrinted>2024-12-24T08:58:00Z</cp:lastPrinted>
  <dcterms:modified xsi:type="dcterms:W3CDTF">2024-12-24T01:59:00Z</dcterms:modified>
  <cp:revision>6</cp:revision>
  <dc:subject/>
  <dc:title/>
</cp:coreProperties>
</file>